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riffin, David L. "Aridity and Humidity: Two Aspects of the Late Miocene Climate of North Africa and the Mediterranean." </w:t>
      </w:r>
      <w:r>
        <w:rPr>
          <w:u w:val="single"/>
        </w:rPr>
        <w:t>Palaeogeography, Palaeoclimatology, Palaeoecology</w:t>
      </w:r>
      <w:r>
        <w:rPr/>
        <w:t xml:space="preserve"> 182 (2002): 65-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iffin, David L "The late Miocene climate of northeastern Africa: Unravelling the signals in the sedimentary succession". </w:t>
      </w:r>
      <w:r>
        <w:rPr>
          <w:u w:val="single"/>
        </w:rPr>
        <w:t>Journal of the Geological Society</w:t>
      </w:r>
      <w:r>
        <w:rPr/>
        <w:t>. Jul 1999. FindArticles.com. 20 Jul 2007. &lt;http://findarticles.com/p/articles/mi_qa3721/is_199907/ai_n8858559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iffin, David L., Thure E. Cerling, John M. Harris, Bruce J. Macfadden, Meave G. Leakey, Jay Quade, Vera Eisenmann, and James R. Ehleringer. "Global Vegetation Change Through the Miocene/Pliocene Boundary." </w:t>
      </w:r>
      <w:r>
        <w:rPr>
          <w:u w:val="single"/>
        </w:rPr>
        <w:t>Nature</w:t>
      </w:r>
      <w:r>
        <w:rPr/>
        <w:t xml:space="preserve"> 389 (1997): 153-1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sen, E., and J. Sjøholm. "Reconstruction of Glaciation Over the Past 6 Myr From Ice-Borne Deposits in the Norwegian Sea." </w:t>
      </w:r>
      <w:r>
        <w:rPr>
          <w:u w:val="single"/>
        </w:rPr>
        <w:t>Nature</w:t>
      </w:r>
      <w:r>
        <w:rPr/>
        <w:t xml:space="preserve"> 349 (1991): 600-6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ijgsman, W., F. J. Hilgen, I. Raffi, F. J. Sierro, and D. S. Wilson. "Chronology, Causes and Progression of the Messinian Salinity Crisis." </w:t>
      </w:r>
      <w:r>
        <w:rPr>
          <w:u w:val="single"/>
        </w:rPr>
        <w:t>Nature</w:t>
      </w:r>
      <w:r>
        <w:rPr/>
        <w:t xml:space="preserve"> 400 (1999): 652-6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get, Nicholas, Jean Van Den Driessche, and Philippe Davy. "How Did the Messinian Salinity Crisis End?" </w:t>
      </w:r>
      <w:r>
        <w:rPr>
          <w:u w:val="single"/>
        </w:rPr>
        <w:t>Terra Nova</w:t>
      </w:r>
      <w:r>
        <w:rPr/>
        <w:t xml:space="preserve"> 17 (2005): 414-4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denkrantz, M.-S., T.j. Kouwenhoven, F. J. Jorissen, N. J. Shackleton, and G. J. Van Der Zwaan. "Benthic Foraminiferaas Indicators of Changing Mediterranean -- Atlantic Water Exchange in the Late Miocene." </w:t>
      </w:r>
      <w:r>
        <w:rPr>
          <w:u w:val="single"/>
        </w:rPr>
        <w:t>Marine Geology</w:t>
      </w:r>
      <w:r>
        <w:rPr/>
        <w:t xml:space="preserve"> 163 (2000): 387-4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otese, Christopher R. </w:t>
      </w:r>
      <w:r>
        <w:rPr>
          <w:u w:val="single"/>
        </w:rPr>
        <w:t>Paleomap Project</w:t>
      </w:r>
      <w:r>
        <w:rPr/>
        <w:t>. 2 Feb. 2003. 20 July 2007 &lt;http://www.scotese.com/Default.htm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ny, S. A., P. J. Bart, and J.-P. Suc. "Timing and Progression of Climatic, Tectonic and Glacioeustatic Influences on the Messinian Salinity Crisis." </w:t>
      </w:r>
      <w:r>
        <w:rPr>
          <w:u w:val="single"/>
        </w:rPr>
        <w:t>Palaeogeography, Palaeoclimatology, Palaeoecology</w:t>
      </w:r>
      <w:r>
        <w:rPr/>
        <w:t xml:space="preserve"> 202 (2003): 59-6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9:25:00Z</dcterms:created>
  <dc:creator>agriffi5</dc:creator>
  <dc:description/>
  <cp:keywords/>
  <dc:language>en-US</dc:language>
  <cp:lastModifiedBy>Ashley Griffin</cp:lastModifiedBy>
  <dcterms:modified xsi:type="dcterms:W3CDTF">2007-08-01T19:25:00Z</dcterms:modified>
  <cp:revision>2</cp:revision>
  <dc:subject/>
  <dc:title>Griffin, David L</dc:title>
</cp:coreProperties>
</file>