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7 2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ug 2007 2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7 2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ring the Messinian Salinity Crisis (MSC), closure of the straits connecting the Mediterranean Sea with the Atlantic Ocea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LLCASES H|ALLCASES H|ALLCASES H|ALLCASES H|sea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LLCASES NHUS|ALLCASES NHUS|ALLCASES NHUS|ALLCASES NHUS|sea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ring the Messinian Salinity Crisis (MSC), closure of the straits connecting the Mediterranean Sea with the Atlantic Ocea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