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7 17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SS3NT18\\agri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7 20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7 17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