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Aug 2007 22:3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SS3NT18\\agrif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YOUR-4105E587B6\\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Jul 2007 15:0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Aug 2007 22:3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