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7 18:4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YOUR-4105E587B6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SS3NT18\\agri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ug 2007 21:4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uring the Messinian Salinity Crisis (MSC), closure of the straits connecting the Mediterranean Sea with the Atlantic Ocean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7 18:4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uring the Messinian Salinity Crisis (MSC), closure of the straits connecting the Mediterranean Sea with the Atlantic Ocean 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