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4"/>
        </w:rPr>
        <w:t>NARSTO</w:t>
        <w:noBreakHyphen/>
        <w:t xml:space="preserve">Northeast 1996 </w:t>
        <w:noBreakHyphen/>
        <w:t xml:space="preserve"> UMd Cessna 172 Data Summary </w:t>
        <w:noBreakHyphen/>
        <w:t xml:space="preserve"> ver. 4.0 05/20/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incipal Investigator:</w:t>
      </w:r>
    </w:p>
    <w:p>
      <w:pPr>
        <w:pStyle w:val="Normal"/>
        <w:bidi w:val="0"/>
        <w:ind w:left="0" w:right="0" w:hanging="0"/>
        <w:jc w:val="left"/>
        <w:rPr/>
      </w:pPr>
      <w:r>
        <w:rPr>
          <w:sz w:val="24"/>
        </w:rPr>
        <w:t>Bruce Doddridge</w:t>
        <w:tab/>
        <w:t>301</w:t>
        <w:noBreakHyphen/>
        <w:t>405</w:t>
        <w:noBreakHyphen/>
        <w:t>7628 (ph)</w:t>
      </w:r>
    </w:p>
    <w:p>
      <w:pPr>
        <w:pStyle w:val="Normal"/>
        <w:bidi w:val="0"/>
        <w:ind w:left="0" w:right="0" w:hanging="0"/>
        <w:jc w:val="left"/>
        <w:rPr/>
      </w:pPr>
      <w:r>
        <w:rPr>
          <w:sz w:val="24"/>
        </w:rPr>
        <w:tab/>
        <w:tab/>
        <w:tab/>
        <w:t>301</w:t>
        <w:noBreakHyphen/>
        <w:t>314</w:t>
        <w:noBreakHyphen/>
        <w:t>9482 (FAX)</w:t>
      </w:r>
    </w:p>
    <w:p>
      <w:pPr>
        <w:pStyle w:val="Normal"/>
        <w:bidi w:val="0"/>
        <w:ind w:left="0" w:right="0" w:hanging="0"/>
        <w:jc w:val="left"/>
        <w:rPr/>
      </w:pPr>
      <w:r>
        <w:rPr>
          <w:sz w:val="24"/>
        </w:rPr>
        <w:tab/>
        <w:tab/>
        <w:tab/>
        <w:t>bruce@atmos.umd.edu (email)</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INTRODUCTION</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ab/>
        <w:t>This document is intended as an overview to the flight activities by University of Maryland (UMd) as part of NARSTO</w:t>
        <w:noBreakHyphen/>
        <w:t>Northeast 1996.  The following personnel were involved in the 1996 stud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1.</w:t>
        <w:tab/>
        <w:t>Cessna 172 Mission Scientist Flight Roste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Group Director</w:t>
      </w:r>
    </w:p>
    <w:p>
      <w:pPr>
        <w:pStyle w:val="Normal"/>
        <w:bidi w:val="0"/>
        <w:ind w:left="0" w:right="0" w:hanging="0"/>
        <w:jc w:val="both"/>
        <w:rPr/>
      </w:pPr>
      <w:r>
        <w:rPr>
          <w:sz w:val="24"/>
        </w:rPr>
        <w:t>Dr. Russ Dickerson</w:t>
        <w:tab/>
        <w:t>(301)405</w:t>
        <w:noBreakHyphen/>
        <w:t>5364(w)</w:t>
        <w:tab/>
        <w:t>(301)314</w:t>
        <w:noBreakHyphen/>
        <w:t>9482(f)</w:t>
        <w:tab/>
        <w:t>russ@atmos.umd.ed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Forecasting</w:t>
      </w:r>
    </w:p>
    <w:p>
      <w:pPr>
        <w:pStyle w:val="Normal"/>
        <w:bidi w:val="0"/>
        <w:ind w:left="0" w:right="0" w:hanging="0"/>
        <w:jc w:val="both"/>
        <w:rPr/>
      </w:pPr>
      <w:r>
        <w:rPr>
          <w:sz w:val="24"/>
        </w:rPr>
        <w:t>Bill Ryan</w:t>
        <w:tab/>
        <w:tab/>
        <w:t>(301)405</w:t>
        <w:noBreakHyphen/>
        <w:t>7668</w:t>
        <w:tab/>
        <w:tab/>
        <w:t>(301)314</w:t>
        <w:noBreakHyphen/>
        <w:t>9482</w:t>
        <w:tab/>
        <w:tab/>
        <w:t>ryan@atmos.umd.edu</w:t>
      </w:r>
    </w:p>
    <w:p>
      <w:pPr>
        <w:pStyle w:val="Normal"/>
        <w:bidi w:val="0"/>
        <w:ind w:left="0" w:right="0" w:hanging="0"/>
        <w:jc w:val="both"/>
        <w:rPr/>
      </w:pPr>
      <w:r>
        <w:rPr>
          <w:sz w:val="24"/>
        </w:rPr>
        <w:t>Charles Piety</w:t>
        <w:tab/>
        <w:tab/>
        <w:t>(301)405</w:t>
        <w:noBreakHyphen/>
        <w:t>7638</w:t>
        <w:tab/>
        <w:tab/>
        <w:t>(301)314</w:t>
        <w:noBreakHyphen/>
        <w:t>9482</w:t>
        <w:tab/>
        <w:tab/>
        <w:t>charles@atmos.umd.ed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Lead Mission Scientist</w:t>
      </w:r>
    </w:p>
    <w:p>
      <w:pPr>
        <w:pStyle w:val="Normal"/>
        <w:bidi w:val="0"/>
        <w:ind w:left="0" w:right="0" w:hanging="0"/>
        <w:jc w:val="both"/>
        <w:rPr/>
      </w:pPr>
      <w:r>
        <w:rPr>
          <w:sz w:val="24"/>
        </w:rPr>
        <w:t>Dr. Bruce Doddridge</w:t>
        <w:tab/>
        <w:t>(301)405</w:t>
        <w:noBreakHyphen/>
        <w:t>7628</w:t>
        <w:tab/>
        <w:tab/>
        <w:t>(301)314</w:t>
        <w:noBreakHyphen/>
        <w:t>9482</w:t>
        <w:tab/>
        <w:tab/>
        <w:t>bruce@atmos.umd.ed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Mission Scientists</w:t>
      </w:r>
    </w:p>
    <w:p>
      <w:pPr>
        <w:pStyle w:val="Normal"/>
        <w:bidi w:val="0"/>
        <w:ind w:left="0" w:right="0" w:hanging="0"/>
        <w:jc w:val="both"/>
        <w:rPr/>
      </w:pPr>
      <w:r>
        <w:rPr>
          <w:sz w:val="24"/>
        </w:rPr>
        <w:t>Dr. Wallace McMillan (410)455</w:t>
        <w:noBreakHyphen/>
        <w:t>3001</w:t>
        <w:tab/>
        <w:t>(410)455</w:t>
        <w:noBreakHyphen/>
        <w:t>1072</w:t>
        <w:tab/>
        <w:tab/>
        <w:t>mcmillan@umbc.edu</w:t>
      </w:r>
    </w:p>
    <w:p>
      <w:pPr>
        <w:pStyle w:val="Normal"/>
        <w:bidi w:val="0"/>
        <w:ind w:left="0" w:right="0" w:hanging="0"/>
        <w:jc w:val="both"/>
        <w:rPr/>
      </w:pPr>
      <w:r>
        <w:rPr>
          <w:sz w:val="24"/>
        </w:rPr>
        <w:t>Dr. Jeff Stehr</w:t>
        <w:tab/>
        <w:tab/>
        <w:t>(301)405</w:t>
        <w:noBreakHyphen/>
        <w:t>7638</w:t>
        <w:tab/>
        <w:tab/>
        <w:t>(301)314</w:t>
        <w:noBreakHyphen/>
        <w:t>9482</w:t>
        <w:tab/>
        <w:tab/>
        <w:t>stehr@atmos.umd.edu</w:t>
      </w:r>
    </w:p>
    <w:p>
      <w:pPr>
        <w:pStyle w:val="Normal"/>
        <w:bidi w:val="0"/>
        <w:ind w:left="0" w:right="0" w:hanging="0"/>
        <w:jc w:val="both"/>
        <w:rPr/>
      </w:pPr>
      <w:r>
        <w:rPr>
          <w:sz w:val="24"/>
        </w:rPr>
        <w:t>Bill Swartz</w:t>
        <w:tab/>
        <w:tab/>
        <w:t>(301)953</w:t>
        <w:noBreakHyphen/>
        <w:t>6000</w:t>
        <w:tab/>
        <w:tab/>
        <w:tab/>
        <w:tab/>
        <w:tab/>
        <w:t>bill.swartz@jhuapl.edu</w:t>
      </w:r>
    </w:p>
    <w:p>
      <w:pPr>
        <w:pStyle w:val="Normal"/>
        <w:bidi w:val="0"/>
        <w:ind w:left="0" w:right="0" w:hanging="0"/>
        <w:jc w:val="both"/>
        <w:rPr/>
      </w:pPr>
      <w:r>
        <w:rPr>
          <w:sz w:val="24"/>
        </w:rPr>
        <w:t>Ed King</w:t>
        <w:tab/>
        <w:tab/>
        <w:t>(301)405</w:t>
        <w:noBreakHyphen/>
        <w:t>7625</w:t>
        <w:tab/>
        <w:tab/>
        <w:tab/>
        <w:tab/>
        <w:tab/>
        <w:t>king@atmos.umd.edu</w:t>
      </w:r>
    </w:p>
    <w:p>
      <w:pPr>
        <w:pStyle w:val="Normal"/>
        <w:bidi w:val="0"/>
        <w:ind w:left="0" w:right="0" w:hanging="0"/>
        <w:jc w:val="both"/>
        <w:rPr/>
      </w:pPr>
      <w:r>
        <w:rPr>
          <w:sz w:val="24"/>
        </w:rPr>
        <w:t>Fernando Rodriguez</w:t>
        <w:tab/>
        <w:t>(301)405</w:t>
        <w:noBreakHyphen/>
        <w:t>5366</w:t>
        <w:tab/>
        <w:tab/>
        <w:tab/>
        <w:tab/>
        <w:tab/>
        <w:t>hotrod@wam.umd.ed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The aircraft measurement program has been designed to address research issues pertaining to photochemistry, transport, and spatial/temporal distribution of ozone and key ozone precursors.  The basic design of the NARSTO</w:t>
        <w:noBreakHyphen/>
        <w:t>Northeast 1996 research program and individual (research group) plan and protocols are described in Roberts et al., 1996.  This document contains also descriptions of the "AM" and "PM" flight plans (see Figs. 2</w:t>
        <w:noBreakHyphen/>
        <w:t>8 &amp; 2</w:t>
        <w:noBreakHyphen/>
        <w:t>9 of Roberts et al., 1996).  A detailed description of the UMd experimental method follow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2.</w:t>
        <w:tab/>
        <w:t>Description of Metho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In situ observations were made from a Cessna 172 light aircraft operated by Aerosource Inc. and based at Bay Bridge Airport (W29), Stevensville, MD.  The single</w:t>
        <w:noBreakHyphen/>
        <w:t>engine Cessna Model 172P flies with a research payload of ~960 lbs, inclusive of a pilot and scientist as crew, along with the research instrumentation.  The Cessna 172 has a nominal cruise airspeed of 120 knots (75% power at 8.0 kft) and can remain airborne for ~4.5 hours.  Research instrumentation included standard meteorological sensors, a data acquisition system, as well as CO and ozone analyzers, all as described below.  Research power was provided by two 350VA static inverters (Model 2A350</w:t>
        <w:noBreakHyphen/>
        <w:t>1B</w:t>
        <w:noBreakHyphen/>
        <w:t>1 60Hz/350VA, Avionics Instruments Inc., Avenel, NJ.) operating in phased</w:t>
        <w:noBreakHyphen/>
        <w:t>paralle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Temperature and relative humidity were measured using a thermistor and capacitive thin film, respectively, with a regularly calibrated Rustrak RR2</w:t>
        <w:noBreakHyphen/>
        <w:t>252 RH probe (EIL Instruments Inc., Hunt Valley, MD).  The instrument is capable of 0.5</w:t>
      </w:r>
      <w:r>
        <w:rPr>
          <w:rFonts w:eastAsia="Symbol" w:cs="Symbol" w:ascii="Symbol" w:hAnsi="Symbol"/>
          <w:sz w:val="24"/>
        </w:rPr>
        <w:t>°</w:t>
      </w:r>
      <w:r>
        <w:rPr>
          <w:sz w:val="24"/>
        </w:rPr>
        <w:t>C precision in temperature and 2% precision in humidity with a 30 s response.  Pressure was measured using a Rosemount Model 2008 pressure transducer, capable of 5 mb precision.  The transducer, as calibrated relative to a laboratory reference, has an offset of +35 mb that does not change significantly over the operational pressure range (1020</w:t>
        <w:noBreakHyphen/>
        <w:t>700 mb) during the study.  This correction is applied to all pressure data in post</w:t>
        <w:noBreakHyphen/>
        <w:t>processing past Level</w:t>
        <w:noBreakHyphen/>
        <w:t>0 da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For observations of CO, a high</w:t>
        <w:noBreakHyphen/>
        <w:t>performance modified (Dickerson and Delany, 1988) commercial (Themoenvironmental Corp., Model 48, Franklin, MA) nondispersive infrared gas filter correlation analyzer was used.   This instrument has a detection limit of ~24 ppbv for a 1</w:t>
        <w:noBreakHyphen/>
        <w:t>min mean of 10 s data, and was calibrated pre</w:t>
        <w:noBreakHyphen/>
        <w:t xml:space="preserve"> and post</w:t>
        <w:noBreakHyphen/>
        <w:t>flight against a ~2 ppmv working CO standard of CO  (in nitrogen; Scott</w:t>
        <w:noBreakHyphen/>
        <w:t>Marrin, Riverside, California) which in turn is referenced regularly to to a National Institute of Standards and Technology(NIST)/Standard Reference Material (1677c 9970 ppbv CO in nitrogen,certified; NIST, Gaithersburg, Maryland).  Ozone data were provided by a commercial optical instrument using absorption of UV radiation at 254 nm (Thermoenvironmental Model 49, Franklin, MA), modified for increased (4 s) temporal response.  This instrument is capable of ~1% precision determined for a 1</w:t>
        <w:noBreakHyphen/>
        <w:t>min mean of 10 s data.  Both CO and ozone instrument intakes and sampling protocol were configured not to sample ambient air prior to takeoff and after landing so as to keep inlet lines and instruments free from contaminants in the vicinity of  airpor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Data acquisition at 10</w:t>
        <w:noBreakHyphen/>
        <w:t xml:space="preserve">sec time resolution was effected using a Rustrak Ranger II (EIL Instruments Inc., Hunt Valley, MD) data logger.  Data were downloaded after each flight to a 386 PC for initial field processing then processed further on a DEC 5000 networked workstation using established routines (Morales and Ryan, 1994).  Results of previous studies (Doddridge et al., 1995; McMillan et al., 1996; Ryan et al., 1996) provide insight into how similar aircraft data are used by this group.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3.</w:t>
        <w:tab/>
        <w:t>Referenc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ickerson, R. R., and A. C. Delany, Modification of a commercial gas filter correlation CO detector for enhanced sensitivity, J. Atmos. Ocean. Technol., 5, 424</w:t>
        <w:noBreakHyphen/>
        <w:t>431, 198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oddridge, B. G., R. R. Dickerson, W. F. Ryan, R. Morales, K. L. Civerolo, K. A. Hallock, K. P. Rhoads, R. A. Gersten, S. Kondragunta, K. W. Staver, J. D. Ray, and S. Spitzer, Observations of summertime air quality over the U.S. Mid</w:t>
        <w:noBreakHyphen/>
        <w:t>Atlantic region, Presented at the AGU Fall Meeting, San Francisco, CA, December 11</w:t>
        <w:noBreakHyphen/>
        <w:t>15, 1995; Eos, Trans. Amer. Geophys. Union, 76, F89, 199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McMillan, W. W., L. L. Strow, B. G. Doddridge, W. L. Smith, H. E. Revercomb, and H. L. Huang, Retrieval of carbon monoxide column densities using AIRS on EOS:  Validation of a prototype retrieval algorithm, in Optical Spectroscopic Techniques and Instrumentation for Atmospheric and Space Research II, P. B. Hays and J. Wang, eds, Proceedings of the SPIE 2830, 169</w:t>
        <w:noBreakHyphen/>
        <w:t>179, 19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Morales, R., and W. F. Ryan, Air quality measurements in the Baltimore metropolitan area during the summer of 1993 (abstract), EOS, Trans. Amer. Geophys. Union, 74, 88, 199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Roberts, P. T., M. E. Korc, D. L. Blumenthal, NARSTO</w:t>
        <w:noBreakHyphen/>
        <w:t>Northeast 1996 field planning and forecasting and descision</w:t>
        <w:noBreakHyphen/>
        <w:t>making protocol, STI</w:t>
        <w:noBreakHyphen/>
        <w:t>996135</w:t>
        <w:noBreakHyphen/>
        <w:t>1592</w:t>
        <w:noBreakHyphen/>
        <w:t>FP, June 19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Ryan, W. F., B. G. Doddridge, R. R. Dickerson, K. A. Hallock, K. L. Civerolo, P. T. Roberts, D. L. Blumenthal, S. Spitzer, J. Landreneau,  Regional trace gas observations during a high ozone episode in the Mid</w:t>
        <w:noBreakHyphen/>
        <w:t>Atlantic region:  A case study, for submission to J. Air &amp; Waste Management Assoc., 19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4.</w:t>
        <w:tab/>
        <w:t>Chronolog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brief chronology of the NARSTO</w:t>
        <w:noBreakHyphen/>
        <w:t>Northeast 1996 UMd aircraft campaign follow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06/25/96</w:t>
        <w:tab/>
        <w:t>In</w:t>
        <w:noBreakHyphen/>
        <w:t>lab intercomparison of CO &amp; ozone between STI &amp; UMd.</w:t>
      </w:r>
    </w:p>
    <w:p>
      <w:pPr>
        <w:pStyle w:val="Normal"/>
        <w:bidi w:val="0"/>
        <w:ind w:left="0" w:right="0" w:hanging="0"/>
        <w:jc w:val="both"/>
        <w:rPr/>
      </w:pPr>
      <w:r>
        <w:rPr>
          <w:sz w:val="24"/>
        </w:rPr>
        <w:t>06/28/96</w:t>
        <w:tab/>
        <w:t>In</w:t>
        <w:noBreakHyphen/>
        <w:t>lab calibration of CO &amp; ozone.</w:t>
      </w:r>
    </w:p>
    <w:p>
      <w:pPr>
        <w:pStyle w:val="Normal"/>
        <w:bidi w:val="0"/>
        <w:ind w:left="0" w:right="0" w:hanging="0"/>
        <w:jc w:val="both"/>
        <w:rPr/>
      </w:pPr>
      <w:r>
        <w:rPr>
          <w:sz w:val="24"/>
        </w:rPr>
        <w:t>06/29/96</w:t>
        <w:tab/>
        <w:t>Start of IOP flight activities by UMd.</w:t>
      </w:r>
    </w:p>
    <w:p>
      <w:pPr>
        <w:pStyle w:val="Normal"/>
        <w:bidi w:val="0"/>
        <w:ind w:left="0" w:right="0" w:hanging="0"/>
        <w:jc w:val="both"/>
        <w:rPr/>
      </w:pPr>
      <w:r>
        <w:rPr>
          <w:sz w:val="24"/>
        </w:rPr>
        <w:t>07/05/96</w:t>
        <w:tab/>
        <w:t>Ground and airborne intercomparison between STI &amp; UMd.</w:t>
      </w:r>
    </w:p>
    <w:p>
      <w:pPr>
        <w:pStyle w:val="Normal"/>
        <w:bidi w:val="0"/>
        <w:ind w:left="0" w:right="0" w:hanging="0"/>
        <w:jc w:val="both"/>
        <w:rPr/>
      </w:pPr>
      <w:r>
        <w:rPr>
          <w:sz w:val="24"/>
        </w:rPr>
        <w:t>08/08/96</w:t>
        <w:tab/>
        <w:t>Last IOP flight by UMd.</w:t>
      </w:r>
    </w:p>
    <w:p>
      <w:pPr>
        <w:pStyle w:val="Normal"/>
        <w:bidi w:val="0"/>
        <w:ind w:left="0" w:right="0" w:hanging="0"/>
        <w:jc w:val="both"/>
        <w:rPr/>
      </w:pPr>
      <w:r>
        <w:rPr>
          <w:sz w:val="24"/>
        </w:rPr>
        <w:t>08/16/96</w:t>
        <w:tab/>
        <w:t>In</w:t>
        <w:noBreakHyphen/>
        <w:t>lab external audit by Enviroplan, In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Below is an informal and qualitative summary of the 1996 IOP research flights conducted by UMd.  The summary is intended as an informational guide only and details are not for citation.  The "reaserch flight" number (RF</w:t>
        <w:noBreakHyphen/>
        <w:t>xx) is a key to specific Mission Scientist flight notes and final data, all which will reside in the NARSTO</w:t>
        <w:noBreakHyphen/>
        <w:t>Northeast data archiv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5.</w:t>
        <w:tab/>
        <w:t>Summary of 1996 IOP Research Fligh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RELIMINARY NO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  Research flight (RF) times given are "takeoff</w:t>
        <w:noBreakHyphen/>
        <w:t>land."</w:t>
      </w:r>
    </w:p>
    <w:p>
      <w:pPr>
        <w:pStyle w:val="Normal"/>
        <w:bidi w:val="0"/>
        <w:ind w:left="0" w:right="0" w:hanging="0"/>
        <w:jc w:val="both"/>
        <w:rPr/>
      </w:pPr>
      <w:r>
        <w:rPr>
          <w:sz w:val="24"/>
        </w:rPr>
        <w:t xml:space="preserve">2.  Airport code </w:t>
        <w:noBreakHyphen/>
        <w:t xml:space="preserve"> AM:</w:t>
        <w:tab/>
        <w:t>W29</w:t>
        <w:tab/>
        <w:tab/>
        <w:t>Bay Bridge (Stevensville, MD)</w:t>
      </w:r>
    </w:p>
    <w:p>
      <w:pPr>
        <w:pStyle w:val="Normal"/>
        <w:bidi w:val="0"/>
        <w:ind w:left="0" w:right="0" w:hanging="0"/>
        <w:jc w:val="both"/>
        <w:rPr/>
      </w:pPr>
      <w:r>
        <w:rPr>
          <w:sz w:val="24"/>
        </w:rPr>
        <w:tab/>
        <w:tab/>
        <w:tab/>
        <w:tab/>
        <w:t xml:space="preserve">2W5 </w:t>
        <w:tab/>
        <w:tab/>
        <w:t>Maryland City (MD)</w:t>
      </w:r>
    </w:p>
    <w:p>
      <w:pPr>
        <w:pStyle w:val="Normal"/>
        <w:bidi w:val="0"/>
        <w:ind w:left="0" w:right="0" w:hanging="0"/>
        <w:jc w:val="both"/>
        <w:rPr/>
      </w:pPr>
      <w:r>
        <w:rPr>
          <w:sz w:val="24"/>
        </w:rPr>
        <w:tab/>
        <w:tab/>
        <w:tab/>
        <w:tab/>
        <w:t xml:space="preserve">GAI </w:t>
        <w:tab/>
        <w:tab/>
        <w:t>Montgomery Co. (Gaithersburg, MD)</w:t>
      </w:r>
    </w:p>
    <w:p>
      <w:pPr>
        <w:pStyle w:val="Normal"/>
        <w:bidi w:val="0"/>
        <w:ind w:left="0" w:right="0" w:hanging="0"/>
        <w:jc w:val="both"/>
        <w:rPr/>
      </w:pPr>
      <w:r>
        <w:rPr>
          <w:sz w:val="24"/>
        </w:rPr>
        <w:tab/>
        <w:tab/>
        <w:tab/>
        <w:tab/>
        <w:t xml:space="preserve">W18 </w:t>
        <w:tab/>
        <w:tab/>
        <w:t>Suburban (Laurel, MD)</w:t>
      </w:r>
    </w:p>
    <w:p>
      <w:pPr>
        <w:pStyle w:val="Normal"/>
        <w:bidi w:val="0"/>
        <w:ind w:left="0" w:right="0" w:hanging="0"/>
        <w:jc w:val="both"/>
        <w:rPr/>
      </w:pPr>
      <w:r>
        <w:rPr>
          <w:sz w:val="24"/>
        </w:rPr>
        <w:tab/>
        <w:tab/>
        <w:tab/>
        <w:tab/>
        <w:t>W42</w:t>
        <w:tab/>
        <w:tab/>
        <w:t>Fallston (MD)</w:t>
      </w:r>
    </w:p>
    <w:p>
      <w:pPr>
        <w:pStyle w:val="Normal"/>
        <w:bidi w:val="0"/>
        <w:ind w:left="0" w:right="0" w:hanging="0"/>
        <w:jc w:val="both"/>
        <w:rPr/>
      </w:pPr>
      <w:r>
        <w:rPr>
          <w:sz w:val="24"/>
        </w:rPr>
        <w:t xml:space="preserve">3.  Airport code </w:t>
        <w:noBreakHyphen/>
        <w:t xml:space="preserve"> PM:</w:t>
        <w:tab/>
        <w:tab/>
        <w:t>W29</w:t>
        <w:tab/>
        <w:tab/>
        <w:t>Bay Bridge (Stevensville, MD)</w:t>
      </w:r>
    </w:p>
    <w:p>
      <w:pPr>
        <w:pStyle w:val="Normal"/>
        <w:bidi w:val="0"/>
        <w:ind w:left="0" w:right="0" w:hanging="0"/>
        <w:jc w:val="both"/>
        <w:rPr/>
      </w:pPr>
      <w:r>
        <w:rPr>
          <w:sz w:val="24"/>
        </w:rPr>
        <w:tab/>
        <w:tab/>
        <w:tab/>
        <w:tab/>
        <w:t xml:space="preserve">W18 </w:t>
        <w:tab/>
        <w:tab/>
        <w:t>Suburban (Laurel, MD)</w:t>
      </w:r>
    </w:p>
    <w:p>
      <w:pPr>
        <w:pStyle w:val="Normal"/>
        <w:bidi w:val="0"/>
        <w:ind w:left="0" w:right="0" w:hanging="0"/>
        <w:jc w:val="both"/>
        <w:rPr/>
      </w:pPr>
      <w:r>
        <w:rPr>
          <w:sz w:val="24"/>
        </w:rPr>
        <w:tab/>
        <w:tab/>
        <w:tab/>
        <w:tab/>
        <w:t>W05</w:t>
        <w:tab/>
        <w:tab/>
        <w:t>Doersom (Gettysburg, PA)</w:t>
      </w:r>
    </w:p>
    <w:p>
      <w:pPr>
        <w:pStyle w:val="Normal"/>
        <w:bidi w:val="0"/>
        <w:ind w:left="0" w:right="0" w:hanging="0"/>
        <w:jc w:val="both"/>
        <w:rPr/>
      </w:pPr>
      <w:r>
        <w:rPr>
          <w:sz w:val="24"/>
        </w:rPr>
        <w:tab/>
        <w:tab/>
        <w:tab/>
        <w:tab/>
        <w:t>W42</w:t>
        <w:tab/>
        <w:tab/>
        <w:t>Fallston (MD)</w:t>
      </w:r>
    </w:p>
    <w:p>
      <w:pPr>
        <w:pStyle w:val="Normal"/>
        <w:bidi w:val="0"/>
        <w:ind w:left="0" w:right="0" w:hanging="0"/>
        <w:jc w:val="both"/>
        <w:rPr/>
      </w:pPr>
      <w:r>
        <w:rPr>
          <w:sz w:val="24"/>
        </w:rPr>
        <w:tab/>
        <w:tab/>
        <w:tab/>
        <w:tab/>
        <w:t>EVY</w:t>
        <w:tab/>
        <w:tab/>
        <w:t>Summit (DE)</w:t>
      </w:r>
    </w:p>
    <w:p>
      <w:pPr>
        <w:pStyle w:val="Normal"/>
        <w:bidi w:val="0"/>
        <w:ind w:left="0" w:right="0" w:hanging="0"/>
        <w:jc w:val="both"/>
        <w:rPr/>
      </w:pPr>
      <w:r>
        <w:rPr>
          <w:sz w:val="24"/>
        </w:rPr>
        <w:t>4.  "[ ]" indicates approximate spiral depth (lowest AGL</w:t>
        <w:noBreakHyphen/>
        <w:t>highest MSL) over airport pattern.  Departures from the nominal 0.02&lt;</w:t>
        <w:noBreakHyphen/>
        <w:t>&gt;5.0 kft usually due to wx affecting VFR flight conditions.</w:t>
      </w:r>
    </w:p>
    <w:p>
      <w:pPr>
        <w:pStyle w:val="Normal"/>
        <w:bidi w:val="0"/>
        <w:ind w:left="0" w:right="0" w:hanging="0"/>
        <w:jc w:val="both"/>
        <w:rPr/>
      </w:pPr>
      <w:r>
        <w:rPr>
          <w:sz w:val="24"/>
        </w:rPr>
        <w:t>5.  All ozone mixing ratios are preliminary, approximate and NOT FOR CITATION without prior approval from BGD.</w:t>
      </w:r>
    </w:p>
    <w:p>
      <w:pPr>
        <w:pStyle w:val="Normal"/>
        <w:bidi w:val="0"/>
        <w:ind w:left="0" w:right="0" w:hanging="0"/>
        <w:jc w:val="both"/>
        <w:rPr/>
      </w:pPr>
      <w:r>
        <w:rPr>
          <w:sz w:val="24"/>
        </w:rPr>
        <w:t>6.  Comments or questions?  Contact BGD at 301</w:t>
        <w:noBreakHyphen/>
        <w:t>405</w:t>
        <w:noBreakHyphen/>
        <w:t>7628 or bruce@atmos.umd.ed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SPECIFIC FLIGHT SUMMARI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1 6/29/96 1255</w:t>
        <w:noBreakHyphen/>
        <w:t>1657 EDT</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W18[2.5</w:t>
        <w:noBreakHyphen/>
        <w:t>0.02]</w:t>
        <w:noBreakHyphen/>
        <w:t>W05[4.5</w:t>
        <w:noBreakHyphen/>
        <w:t>0.02]</w:t>
        <w:noBreakHyphen/>
        <w:t>W42[4.5</w:t>
        <w:noBreakHyphen/>
        <w:t>0.02]</w:t>
        <w:noBreakHyphen/>
        <w:t>EVY[4.6</w:t>
        <w:noBreakHyphen/>
        <w:t>0.02]</w:t>
        <w:noBreakHyphen/>
        <w:t>W29[4.2</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Highest ozone (~52 ppbv) observed at altitude over W05.  In general, ozone was higher aloft with ~40</w:t>
        <w:noBreakHyphen/>
        <w:t>50 ppbv at 4.5 kft over W42, EVY and W29, and 20</w:t>
        <w:noBreakHyphen/>
        <w:t>30 ppbv near the ground.</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629-01.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01note.txt</w:t>
      </w:r>
    </w:p>
    <w:p>
      <w:pPr>
        <w:pStyle w:val="Normal"/>
        <w:bidi w:val="0"/>
        <w:ind w:left="0" w:right="0" w:hanging="0"/>
        <w:jc w:val="both"/>
        <w:rPr/>
      </w:pPr>
      <w:r>
        <w:rPr>
          <w:sz w:val="24"/>
        </w:rPr>
        <w:t xml:space="preserve">Flight data  </w:t>
        <w:noBreakHyphen/>
        <w:t xml:space="preserve"> </w:t>
      </w:r>
      <w:r>
        <w:rPr>
          <w:b/>
          <w:sz w:val="24"/>
        </w:rPr>
        <w:t>960629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2 6/30/96 0635</w:t>
        <w:noBreakHyphen/>
        <w:t>0931 EDT</w:t>
        <w:tab/>
      </w: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w:t>
        <w:noBreakHyphen/>
        <w:t>GAI[1.5</w:t>
        <w:noBreakHyphen/>
        <w:t>5.0]</w:t>
        <w:noBreakHyphen/>
        <w:t>W18[5.0</w:t>
        <w:noBreakHyphen/>
        <w:t>2.4]</w:t>
        <w:noBreakHyphen/>
        <w:t>W42[2.5</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Poor visibility during the flight limited spirals.  Highest ozone (~100 ppbv) observed at altitude (3.0</w:t>
        <w:noBreakHyphen/>
        <w:t>5.0 kft)over GAI.  Ozone near 90 ppbv observed at 4.5</w:t>
        <w:noBreakHyphen/>
        <w:t>5.0 kft over 2W5, W18 and W42.</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All functional. </w:t>
      </w:r>
    </w:p>
    <w:p>
      <w:pPr>
        <w:pStyle w:val="Normal"/>
        <w:bidi w:val="0"/>
        <w:ind w:left="0" w:right="0" w:hanging="0"/>
        <w:jc w:val="both"/>
        <w:rPr/>
      </w:pPr>
      <w:r>
        <w:rPr>
          <w:sz w:val="24"/>
        </w:rPr>
        <w:t>RAMMPP Archive:</w:t>
      </w:r>
    </w:p>
    <w:p>
      <w:pPr>
        <w:pStyle w:val="Normal"/>
        <w:bidi w:val="0"/>
        <w:ind w:left="0" w:right="0" w:hanging="0"/>
        <w:jc w:val="both"/>
        <w:rPr/>
      </w:pPr>
      <w:r>
        <w:rPr>
          <w:b/>
          <w:sz w:val="24"/>
        </w:rPr>
        <w:t>60630-02.xls</w:t>
      </w:r>
      <w:r>
        <w:rPr>
          <w:sz w:val="24"/>
        </w:rPr>
        <w:t xml:space="preserve">  </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02note.txt</w:t>
      </w:r>
    </w:p>
    <w:p>
      <w:pPr>
        <w:pStyle w:val="Normal"/>
        <w:bidi w:val="0"/>
        <w:ind w:left="0" w:right="0" w:hanging="0"/>
        <w:jc w:val="both"/>
        <w:rPr/>
      </w:pPr>
      <w:r>
        <w:rPr>
          <w:sz w:val="24"/>
        </w:rPr>
        <w:t xml:space="preserve">Flight data  </w:t>
        <w:noBreakHyphen/>
        <w:t xml:space="preserve"> </w:t>
      </w:r>
      <w:r>
        <w:rPr>
          <w:b/>
          <w:sz w:val="24"/>
        </w:rPr>
        <w:t>960630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3 6/30/96 1256</w:t>
        <w:noBreakHyphen/>
        <w:t>1603 EDT</w:t>
      </w:r>
    </w:p>
    <w:p>
      <w:pPr>
        <w:pStyle w:val="Normal"/>
        <w:bidi w:val="0"/>
        <w:ind w:left="0" w:right="0" w:hanging="0"/>
        <w:jc w:val="both"/>
        <w:rPr/>
      </w:pPr>
      <w:r>
        <w:rPr>
          <w:sz w:val="24"/>
        </w:rPr>
        <w:t>Scientist:</w:t>
      </w:r>
    </w:p>
    <w:p>
      <w:pPr>
        <w:pStyle w:val="Normal"/>
        <w:bidi w:val="0"/>
        <w:ind w:left="0" w:right="0" w:hanging="0"/>
        <w:jc w:val="both"/>
        <w:rPr/>
      </w:pPr>
      <w:r>
        <w:rPr>
          <w:sz w:val="24"/>
        </w:rPr>
        <w:t>Swartz</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W18[5.0</w:t>
        <w:noBreakHyphen/>
        <w:t>0.02]</w:t>
        <w:noBreakHyphen/>
        <w:t>W05[5.0</w:t>
        <w:noBreakHyphen/>
        <w:t>0.02]</w:t>
        <w:noBreakHyphen/>
        <w:t>W29[3.0</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Poor visibility for most of the flight limited spirals.  Highest ozone (~100 ppbv) observed at 2.0 kft over Chesapeake Bay.  Other observed high (90</w:t>
        <w:noBreakHyphen/>
        <w:t>95 ppbv) ozone pockets at 2.0 kft over W18, W05 and the MD Eastern Shore.</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630-03.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03note.txt</w:t>
      </w:r>
    </w:p>
    <w:p>
      <w:pPr>
        <w:pStyle w:val="Normal"/>
        <w:bidi w:val="0"/>
        <w:ind w:left="0" w:right="0" w:hanging="0"/>
        <w:jc w:val="both"/>
        <w:rPr/>
      </w:pPr>
      <w:r>
        <w:rPr>
          <w:sz w:val="24"/>
        </w:rPr>
        <w:t xml:space="preserve">Flight data  </w:t>
        <w:noBreakHyphen/>
        <w:t xml:space="preserve"> </w:t>
      </w:r>
      <w:r>
        <w:rPr>
          <w:b/>
          <w:sz w:val="24"/>
        </w:rPr>
        <w:t>960630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4 7/05/96 0755</w:t>
        <w:noBreakHyphen/>
        <w:t>0931 EDT</w:t>
      </w:r>
      <w:r>
        <w:rPr>
          <w:sz w:val="24"/>
        </w:rPr>
        <w:t xml:space="preserve"> </w:t>
      </w:r>
      <w:r>
        <w:rPr>
          <w:i/>
          <w:sz w:val="24"/>
        </w:rPr>
        <w:t>Ferry &amp; Ground/Airborne Intercomparison with STI</w:t>
      </w:r>
    </w:p>
    <w:p>
      <w:pPr>
        <w:pStyle w:val="Normal"/>
        <w:bidi w:val="0"/>
        <w:ind w:left="0" w:right="0" w:hanging="0"/>
        <w:jc w:val="both"/>
        <w:rPr/>
      </w:pPr>
      <w:r>
        <w:rPr>
          <w:sz w:val="24"/>
        </w:rPr>
        <w:t>Scientist:</w:t>
      </w:r>
    </w:p>
    <w:p>
      <w:pPr>
        <w:pStyle w:val="Normal"/>
        <w:bidi w:val="0"/>
        <w:ind w:left="0" w:right="0" w:hanging="0"/>
        <w:jc w:val="both"/>
        <w:rPr/>
      </w:pPr>
      <w:r>
        <w:rPr>
          <w:sz w:val="24"/>
        </w:rPr>
        <w:t>Rodriguez/Doddridge</w:t>
      </w:r>
    </w:p>
    <w:p>
      <w:pPr>
        <w:pStyle w:val="Normal"/>
        <w:bidi w:val="0"/>
        <w:ind w:left="0" w:right="0" w:hanging="0"/>
        <w:jc w:val="both"/>
        <w:rPr/>
      </w:pPr>
      <w:r>
        <w:rPr>
          <w:sz w:val="24"/>
        </w:rPr>
        <w:t>Flight track:</w:t>
      </w:r>
    </w:p>
    <w:p>
      <w:pPr>
        <w:pStyle w:val="Normal"/>
        <w:bidi w:val="0"/>
        <w:ind w:left="0" w:right="0" w:hanging="0"/>
        <w:jc w:val="both"/>
        <w:rPr/>
      </w:pPr>
      <w:r>
        <w:rPr>
          <w:sz w:val="24"/>
        </w:rPr>
        <w:t>Ferry flight W29</w:t>
        <w:noBreakHyphen/>
        <w:t>Belmar/Allaire (BLM)</w:t>
      </w:r>
    </w:p>
    <w:p>
      <w:pPr>
        <w:pStyle w:val="Normal"/>
        <w:bidi w:val="0"/>
        <w:ind w:left="0" w:right="0" w:hanging="0"/>
        <w:jc w:val="both"/>
        <w:rPr/>
      </w:pPr>
      <w:r>
        <w:rPr>
          <w:sz w:val="24"/>
        </w:rPr>
        <w:t>Discussion:</w:t>
      </w:r>
    </w:p>
    <w:p>
      <w:pPr>
        <w:pStyle w:val="Normal"/>
        <w:bidi w:val="0"/>
        <w:ind w:left="0" w:right="0" w:hanging="0"/>
        <w:jc w:val="both"/>
        <w:rPr/>
      </w:pPr>
      <w:r>
        <w:rPr>
          <w:sz w:val="24"/>
        </w:rPr>
        <w:t>Ferry at 3.0 kft.  Ozone ~50 ppbv for whole flight.</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705-04.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04note.txt</w:t>
      </w:r>
    </w:p>
    <w:p>
      <w:pPr>
        <w:pStyle w:val="Normal"/>
        <w:bidi w:val="0"/>
        <w:ind w:left="0" w:right="0" w:hanging="0"/>
        <w:jc w:val="both"/>
        <w:rPr/>
      </w:pPr>
      <w:r>
        <w:rPr>
          <w:sz w:val="24"/>
        </w:rPr>
        <w:t xml:space="preserve">Flight data  </w:t>
        <w:noBreakHyphen/>
        <w:t xml:space="preserve"> </w:t>
      </w:r>
      <w:r>
        <w:rPr>
          <w:b/>
          <w:sz w:val="24"/>
        </w:rPr>
        <w:t>960705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5 7/05/96 1416</w:t>
        <w:noBreakHyphen/>
        <w:t>1719 EDT</w:t>
      </w:r>
      <w:r>
        <w:rPr>
          <w:sz w:val="24"/>
        </w:rPr>
        <w:t xml:space="preserve"> </w:t>
      </w:r>
      <w:r>
        <w:rPr>
          <w:i/>
          <w:sz w:val="24"/>
        </w:rPr>
        <w:t>Airborne Intercomparison with Sonoma Tech.</w:t>
      </w:r>
    </w:p>
    <w:p>
      <w:pPr>
        <w:pStyle w:val="Normal"/>
        <w:bidi w:val="0"/>
        <w:ind w:left="0" w:right="0" w:hanging="0"/>
        <w:jc w:val="both"/>
        <w:rPr/>
      </w:pPr>
      <w:r>
        <w:rPr>
          <w:sz w:val="24"/>
        </w:rPr>
        <w:t>Scientist:</w:t>
      </w:r>
    </w:p>
    <w:p>
      <w:pPr>
        <w:pStyle w:val="Normal"/>
        <w:bidi w:val="0"/>
        <w:ind w:left="0" w:right="0" w:hanging="0"/>
        <w:jc w:val="both"/>
        <w:rPr/>
      </w:pPr>
      <w:r>
        <w:rPr>
          <w:sz w:val="24"/>
        </w:rPr>
        <w:t>Rodriguez/Doddridge</w:t>
      </w:r>
    </w:p>
    <w:p>
      <w:pPr>
        <w:pStyle w:val="Normal"/>
        <w:bidi w:val="0"/>
        <w:ind w:left="0" w:right="0" w:hanging="0"/>
        <w:jc w:val="both"/>
        <w:rPr/>
      </w:pPr>
      <w:r>
        <w:rPr>
          <w:sz w:val="24"/>
        </w:rPr>
        <w:t>Flight track:</w:t>
      </w:r>
    </w:p>
    <w:p>
      <w:pPr>
        <w:pStyle w:val="Normal"/>
        <w:bidi w:val="0"/>
        <w:ind w:left="0" w:right="0" w:hanging="0"/>
        <w:jc w:val="both"/>
        <w:rPr/>
      </w:pPr>
      <w:r>
        <w:rPr>
          <w:sz w:val="24"/>
        </w:rPr>
        <w:t>Consult STI Aztec flight notes for accurate fixes during intercomparison.</w:t>
      </w:r>
    </w:p>
    <w:p>
      <w:pPr>
        <w:pStyle w:val="Normal"/>
        <w:bidi w:val="0"/>
        <w:ind w:left="0" w:right="0" w:hanging="0"/>
        <w:jc w:val="both"/>
        <w:rPr/>
      </w:pPr>
      <w:r>
        <w:rPr>
          <w:sz w:val="24"/>
        </w:rPr>
        <w:t>Return to W29.</w:t>
      </w:r>
    </w:p>
    <w:p>
      <w:pPr>
        <w:pStyle w:val="Normal"/>
        <w:bidi w:val="0"/>
        <w:ind w:left="0" w:right="0" w:hanging="0"/>
        <w:jc w:val="both"/>
        <w:rPr/>
      </w:pPr>
      <w:r>
        <w:rPr>
          <w:sz w:val="24"/>
        </w:rPr>
        <w:t>Discussion:</w:t>
      </w:r>
    </w:p>
    <w:p>
      <w:pPr>
        <w:pStyle w:val="Normal"/>
        <w:bidi w:val="0"/>
        <w:ind w:left="0" w:right="0" w:hanging="0"/>
        <w:jc w:val="both"/>
        <w:rPr/>
      </w:pPr>
      <w:r>
        <w:rPr>
          <w:sz w:val="24"/>
        </w:rPr>
        <w:t>Planned intercomparison spirals and traverses with STI Aztec.</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705-05.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05note.txt</w:t>
      </w:r>
    </w:p>
    <w:p>
      <w:pPr>
        <w:pStyle w:val="Normal"/>
        <w:bidi w:val="0"/>
        <w:ind w:left="0" w:right="0" w:hanging="0"/>
        <w:jc w:val="both"/>
        <w:rPr/>
      </w:pPr>
      <w:r>
        <w:rPr>
          <w:sz w:val="24"/>
        </w:rPr>
        <w:t xml:space="preserve">Flight data  </w:t>
        <w:noBreakHyphen/>
        <w:t xml:space="preserve"> </w:t>
      </w:r>
      <w:r>
        <w:rPr>
          <w:b/>
          <w:sz w:val="24"/>
        </w:rPr>
        <w:t>960705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6 7/06/96 0611</w:t>
        <w:noBreakHyphen/>
        <w:t>1011 EDT</w:t>
      </w:r>
    </w:p>
    <w:p>
      <w:pPr>
        <w:pStyle w:val="Normal"/>
        <w:bidi w:val="0"/>
        <w:ind w:left="0" w:right="0" w:hanging="0"/>
        <w:jc w:val="both"/>
        <w:rPr/>
      </w:pPr>
      <w:r>
        <w:rPr>
          <w:sz w:val="24"/>
        </w:rPr>
        <w:t>Scientist:</w:t>
      </w:r>
    </w:p>
    <w:p>
      <w:pPr>
        <w:pStyle w:val="Normal"/>
        <w:bidi w:val="0"/>
        <w:ind w:left="0" w:right="0" w:hanging="0"/>
        <w:jc w:val="both"/>
        <w:rPr/>
      </w:pPr>
      <w:r>
        <w:rPr>
          <w:sz w:val="24"/>
        </w:rPr>
        <w:t>Rodriguez</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w:t>
        <w:noBreakHyphen/>
        <w:t>GAI[0.02</w:t>
        <w:noBreakHyphen/>
        <w:t>5.0]</w:t>
        <w:noBreakHyphen/>
        <w:t>W18[0.02</w:t>
        <w:noBreakHyphen/>
        <w:t>5.0]</w:t>
        <w:noBreakHyphen/>
        <w:t>W42[0.02</w:t>
        <w:noBreakHyphen/>
        <w:t>5.0]</w:t>
        <w:noBreakHyphen/>
        <w:t>W29[0.02</w:t>
        <w:noBreakHyphen/>
        <w:t>5.0]</w:t>
      </w:r>
    </w:p>
    <w:p>
      <w:pPr>
        <w:pStyle w:val="Normal"/>
        <w:bidi w:val="0"/>
        <w:ind w:left="0" w:right="0" w:hanging="0"/>
        <w:jc w:val="both"/>
        <w:rPr/>
      </w:pPr>
      <w:r>
        <w:rPr>
          <w:sz w:val="24"/>
        </w:rPr>
        <w:t>Discussion:</w:t>
      </w:r>
    </w:p>
    <w:p>
      <w:pPr>
        <w:pStyle w:val="Normal"/>
        <w:bidi w:val="0"/>
        <w:ind w:left="0" w:right="0" w:hanging="0"/>
        <w:jc w:val="both"/>
        <w:rPr/>
      </w:pPr>
      <w:r>
        <w:rPr>
          <w:sz w:val="24"/>
        </w:rPr>
        <w:t>Highest ozone (~90 ppbv) observed at 2.0 kft near W29.  Otherwise, ozone generally declined with height, and was observed during spirals to be in the range 60</w:t>
        <w:noBreakHyphen/>
        <w:t>85 ppbv.</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Pressure transducer output not connected </w:t>
        <w:noBreakHyphen/>
        <w:t xml:space="preserve"> operator error.  Need to use temperature as a proxy for altitude in data processing, but data from this flight are consequently uncertain with respect to height.</w:t>
      </w:r>
    </w:p>
    <w:p>
      <w:pPr>
        <w:pStyle w:val="Normal"/>
        <w:bidi w:val="0"/>
        <w:ind w:left="0" w:right="0" w:hanging="0"/>
        <w:jc w:val="both"/>
        <w:rPr/>
      </w:pPr>
      <w:r>
        <w:rPr>
          <w:sz w:val="24"/>
        </w:rPr>
        <w:t xml:space="preserve">Ozone instrument failed periodically throughout the flight </w:t>
        <w:noBreakHyphen/>
        <w:t xml:space="preserve"> during "missed approaches" at airports, and catastrophically at ~0945 EDT.  A faulty power board was identified as the problem and repaired in situ at W29.</w:t>
      </w:r>
    </w:p>
    <w:p>
      <w:pPr>
        <w:pStyle w:val="Normal"/>
        <w:bidi w:val="0"/>
        <w:ind w:left="0" w:right="0" w:hanging="0"/>
        <w:jc w:val="both"/>
        <w:rPr/>
      </w:pPr>
      <w:r>
        <w:rPr>
          <w:sz w:val="24"/>
        </w:rPr>
        <w:t>RAMMPP Archive:</w:t>
      </w:r>
    </w:p>
    <w:p>
      <w:pPr>
        <w:pStyle w:val="Normal"/>
        <w:bidi w:val="0"/>
        <w:ind w:left="0" w:right="0" w:hanging="0"/>
        <w:jc w:val="both"/>
        <w:rPr/>
      </w:pPr>
      <w:r>
        <w:rPr>
          <w:b/>
          <w:sz w:val="24"/>
        </w:rPr>
        <w:t>60706-06.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06note.txt</w:t>
      </w:r>
    </w:p>
    <w:p>
      <w:pPr>
        <w:pStyle w:val="Normal"/>
        <w:bidi w:val="0"/>
        <w:ind w:left="0" w:right="0" w:hanging="0"/>
        <w:jc w:val="both"/>
        <w:rPr/>
      </w:pPr>
      <w:r>
        <w:rPr>
          <w:sz w:val="24"/>
        </w:rPr>
        <w:t xml:space="preserve">Flight data  </w:t>
        <w:noBreakHyphen/>
        <w:t xml:space="preserve"> </w:t>
      </w:r>
      <w:r>
        <w:rPr>
          <w:b/>
          <w:sz w:val="24"/>
        </w:rPr>
        <w:t>960706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7 7/06/96 1500</w:t>
        <w:noBreakHyphen/>
        <w:t>1827 EDT</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0</w:t>
        <w:noBreakHyphen/>
        <w:t>5.0]</w:t>
        <w:noBreakHyphen/>
        <w:t>W18[0.02</w:t>
        <w:noBreakHyphen/>
        <w:t>5.0]</w:t>
        <w:noBreakHyphen/>
        <w:t>W05[1.0</w:t>
        <w:noBreakHyphen/>
        <w:t>5.0]</w:t>
        <w:noBreakHyphen/>
        <w:t>EVY[0.02</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Late takeoff due to in</w:t>
        <w:noBreakHyphen/>
        <w:t xml:space="preserve">field repair of ozone analyzer power board.  A flight characterized by high ozone nearly throughout!  Highest ozone (&gt;130 ppbv) observed at 1.2 kft and below on approach </w:t>
      </w:r>
    </w:p>
    <w:p>
      <w:pPr>
        <w:pStyle w:val="Normal"/>
        <w:bidi w:val="0"/>
        <w:ind w:left="0" w:right="0" w:hanging="0"/>
        <w:jc w:val="both"/>
        <w:rPr/>
      </w:pPr>
      <w:r>
        <w:rPr>
          <w:sz w:val="24"/>
        </w:rPr>
        <w:t>to EVY, and another thin high</w:t>
        <w:noBreakHyphen/>
        <w:t>ozone layer at 2.0 kft.  Ozone ranged 130</w:t>
        <w:noBreakHyphen/>
        <w:t>120 ppbv on ascending spiral over EVY.  Ozone at 120 ppbv observed at 2.0 kft near Ft. Meade, MD, and remained over 100 ppbv during the spiral over W18.</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706-07.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07note.txt</w:t>
      </w:r>
    </w:p>
    <w:p>
      <w:pPr>
        <w:pStyle w:val="Normal"/>
        <w:bidi w:val="0"/>
        <w:ind w:left="0" w:right="0" w:hanging="0"/>
        <w:jc w:val="both"/>
        <w:rPr/>
      </w:pPr>
      <w:r>
        <w:rPr>
          <w:sz w:val="24"/>
        </w:rPr>
        <w:t xml:space="preserve">Flight data  </w:t>
        <w:noBreakHyphen/>
        <w:t xml:space="preserve"> </w:t>
      </w:r>
      <w:r>
        <w:rPr>
          <w:b/>
          <w:sz w:val="24"/>
        </w:rPr>
        <w:t>9607062_.csv</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RF</w:t>
        <w:noBreakHyphen/>
        <w:t>08 7/07/96 0558</w:t>
        <w:noBreakHyphen/>
        <w:t>0854 EDT</w:t>
      </w:r>
    </w:p>
    <w:p>
      <w:pPr>
        <w:pStyle w:val="Normal"/>
        <w:bidi w:val="0"/>
        <w:ind w:left="0" w:right="0" w:hanging="0"/>
        <w:jc w:val="both"/>
        <w:rPr/>
      </w:pPr>
      <w:r>
        <w:rPr>
          <w:sz w:val="24"/>
        </w:rPr>
        <w:t>Scientist:</w:t>
      </w:r>
    </w:p>
    <w:p>
      <w:pPr>
        <w:pStyle w:val="Normal"/>
        <w:bidi w:val="0"/>
        <w:ind w:left="0" w:right="0" w:hanging="0"/>
        <w:jc w:val="both"/>
        <w:rPr/>
      </w:pPr>
      <w:r>
        <w:rPr>
          <w:sz w:val="24"/>
        </w:rPr>
        <w:t>Rodriguez</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w:t>
        <w:noBreakHyphen/>
        <w:t>GAI[0.02</w:t>
        <w:noBreakHyphen/>
        <w:t>5.0]</w:t>
        <w:noBreakHyphen/>
        <w:t>W18[0.02</w:t>
        <w:noBreakHyphen/>
        <w:t>5.0]</w:t>
        <w:noBreakHyphen/>
        <w:t>W42[0.02</w:t>
        <w:noBreakHyphen/>
        <w:t>5.0]</w:t>
        <w:noBreakHyphen/>
        <w:t>W29[5.0</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Highest ozone (~110 ppbv) observed at 2.5 kft near Martin AFB, and again at 2.0 kft on approach to W29.  Otherwise, ozone was generally higher N and E of the Balt.</w:t>
        <w:noBreakHyphen/>
        <w:t>Wash. area later in the flight, ranging from 90</w:t>
        <w:noBreakHyphen/>
        <w:t>110 ppbv at most levels.</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All functional </w:t>
        <w:noBreakHyphen/>
        <w:t xml:space="preserve"> poor CO profile over W42 of possibly due to operator error.  Operator reports problems during W29 profile, although data look OK.</w:t>
      </w:r>
    </w:p>
    <w:p>
      <w:pPr>
        <w:pStyle w:val="Normal"/>
        <w:bidi w:val="0"/>
        <w:ind w:left="0" w:right="0" w:hanging="0"/>
        <w:jc w:val="both"/>
        <w:rPr/>
      </w:pPr>
      <w:r>
        <w:rPr>
          <w:sz w:val="24"/>
        </w:rPr>
        <w:t>RAMMPP Archive:</w:t>
      </w:r>
    </w:p>
    <w:p>
      <w:pPr>
        <w:pStyle w:val="Normal"/>
        <w:bidi w:val="0"/>
        <w:ind w:left="0" w:right="0" w:hanging="0"/>
        <w:jc w:val="both"/>
        <w:rPr/>
      </w:pPr>
      <w:r>
        <w:rPr>
          <w:b/>
          <w:sz w:val="24"/>
        </w:rPr>
        <w:t>60707-08.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08note.txt</w:t>
      </w:r>
    </w:p>
    <w:p>
      <w:pPr>
        <w:pStyle w:val="Normal"/>
        <w:bidi w:val="0"/>
        <w:ind w:left="0" w:right="0" w:hanging="0"/>
        <w:jc w:val="both"/>
        <w:rPr/>
      </w:pPr>
      <w:r>
        <w:rPr>
          <w:sz w:val="24"/>
        </w:rPr>
        <w:t xml:space="preserve">Flight data  </w:t>
        <w:noBreakHyphen/>
        <w:t xml:space="preserve"> </w:t>
      </w:r>
      <w:r>
        <w:rPr>
          <w:b/>
          <w:sz w:val="24"/>
        </w:rPr>
        <w:t>960707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09 7/07/96 1307</w:t>
        <w:noBreakHyphen/>
        <w:t>1624 EDT</w:t>
      </w:r>
    </w:p>
    <w:p>
      <w:pPr>
        <w:pStyle w:val="Normal"/>
        <w:bidi w:val="0"/>
        <w:ind w:left="0" w:right="0" w:hanging="0"/>
        <w:jc w:val="both"/>
        <w:rPr/>
      </w:pPr>
      <w:r>
        <w:rPr>
          <w:sz w:val="24"/>
        </w:rPr>
        <w:t>Scientist:</w:t>
      </w:r>
    </w:p>
    <w:p>
      <w:pPr>
        <w:pStyle w:val="Normal"/>
        <w:bidi w:val="0"/>
        <w:ind w:left="0" w:right="0" w:hanging="0"/>
        <w:jc w:val="both"/>
        <w:rPr/>
      </w:pPr>
      <w:r>
        <w:rPr>
          <w:sz w:val="24"/>
        </w:rPr>
        <w:t>Rodriguez</w:t>
      </w:r>
    </w:p>
    <w:p>
      <w:pPr>
        <w:pStyle w:val="Normal"/>
        <w:bidi w:val="0"/>
        <w:ind w:left="0" w:right="0" w:hanging="0"/>
        <w:jc w:val="both"/>
        <w:rPr/>
      </w:pPr>
      <w:r>
        <w:rPr>
          <w:sz w:val="24"/>
        </w:rPr>
        <w:t>Flight track:</w:t>
      </w:r>
    </w:p>
    <w:p>
      <w:pPr>
        <w:pStyle w:val="Normal"/>
        <w:bidi w:val="0"/>
        <w:ind w:left="0" w:right="0" w:hanging="0"/>
        <w:jc w:val="both"/>
        <w:rPr/>
      </w:pPr>
      <w:r>
        <w:rPr>
          <w:sz w:val="24"/>
        </w:rPr>
        <w:t>W29[5.0</w:t>
        <w:noBreakHyphen/>
        <w:t>0.02]</w:t>
        <w:noBreakHyphen/>
        <w:t>W18[0.02</w:t>
        <w:noBreakHyphen/>
        <w:t>5.0]</w:t>
        <w:noBreakHyphen/>
        <w:t>W05[0.02</w:t>
        <w:noBreakHyphen/>
        <w:t>5.0]</w:t>
        <w:noBreakHyphen/>
        <w:t>EVY[0.02</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Highest ozone (~115 ppbv) observed at 2.0 kft near Ft. Meade, and again at 2.5 kft over W42.  Otherwise, ozone was generally higher N and W of the Balt.</w:t>
        <w:noBreakHyphen/>
        <w:t>Wash. area later in the flight, ranging from 90</w:t>
        <w:noBreakHyphen/>
        <w:t>110 ppbv at most levels.</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707-09.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09note.txt</w:t>
      </w:r>
    </w:p>
    <w:p>
      <w:pPr>
        <w:pStyle w:val="Normal"/>
        <w:bidi w:val="0"/>
        <w:ind w:left="0" w:right="0" w:hanging="0"/>
        <w:jc w:val="both"/>
        <w:rPr/>
      </w:pPr>
      <w:r>
        <w:rPr>
          <w:sz w:val="24"/>
        </w:rPr>
        <w:t xml:space="preserve">Flight data  </w:t>
        <w:noBreakHyphen/>
        <w:t xml:space="preserve"> </w:t>
      </w:r>
      <w:r>
        <w:rPr>
          <w:b/>
          <w:sz w:val="24"/>
        </w:rPr>
        <w:t>960707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0 7/08/96 0556</w:t>
        <w:noBreakHyphen/>
        <w:t>0758 EDT</w:t>
      </w:r>
    </w:p>
    <w:p>
      <w:pPr>
        <w:pStyle w:val="Normal"/>
        <w:bidi w:val="0"/>
        <w:ind w:left="0" w:right="0" w:hanging="0"/>
        <w:jc w:val="both"/>
        <w:rPr/>
      </w:pPr>
      <w:r>
        <w:rPr>
          <w:sz w:val="24"/>
        </w:rPr>
        <w:t>Scientist:</w:t>
      </w:r>
    </w:p>
    <w:p>
      <w:pPr>
        <w:pStyle w:val="Normal"/>
        <w:bidi w:val="0"/>
        <w:ind w:left="0" w:right="0" w:hanging="0"/>
        <w:jc w:val="both"/>
        <w:rPr/>
      </w:pPr>
      <w:r>
        <w:rPr>
          <w:sz w:val="24"/>
        </w:rPr>
        <w:t>McMillan</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2]</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Rain and poor visibility caused cancellation of VFR flight after W25 spiral.  Little variability in ozone (~70 ppbv) at altitudes above 2.0 kft, with ozone decreasing to ~40 ppbv during the one downward spiral over 2W5.</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708-10.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10note.txt</w:t>
      </w:r>
    </w:p>
    <w:p>
      <w:pPr>
        <w:pStyle w:val="Normal"/>
        <w:bidi w:val="0"/>
        <w:ind w:left="0" w:right="0" w:hanging="0"/>
        <w:jc w:val="both"/>
        <w:rPr/>
      </w:pPr>
      <w:r>
        <w:rPr>
          <w:sz w:val="24"/>
        </w:rPr>
        <w:t xml:space="preserve">Flight data  </w:t>
        <w:noBreakHyphen/>
        <w:t xml:space="preserve"> </w:t>
      </w:r>
      <w:r>
        <w:rPr>
          <w:b/>
          <w:sz w:val="24"/>
        </w:rPr>
        <w:t>960708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1 7/08/96 1301</w:t>
        <w:noBreakHyphen/>
        <w:t>1632 EDT</w:t>
      </w:r>
    </w:p>
    <w:p>
      <w:pPr>
        <w:pStyle w:val="Normal"/>
        <w:bidi w:val="0"/>
        <w:ind w:left="0" w:right="0" w:hanging="0"/>
        <w:jc w:val="both"/>
        <w:rPr/>
      </w:pPr>
      <w:r>
        <w:rPr>
          <w:sz w:val="24"/>
        </w:rPr>
        <w:t>Scientist:</w:t>
      </w:r>
    </w:p>
    <w:p>
      <w:pPr>
        <w:pStyle w:val="Normal"/>
        <w:bidi w:val="0"/>
        <w:ind w:left="0" w:right="0" w:hanging="0"/>
        <w:jc w:val="both"/>
        <w:rPr/>
      </w:pPr>
      <w:r>
        <w:rPr>
          <w:sz w:val="24"/>
        </w:rPr>
        <w:t>McMillan</w:t>
      </w:r>
    </w:p>
    <w:p>
      <w:pPr>
        <w:pStyle w:val="Normal"/>
        <w:bidi w:val="0"/>
        <w:ind w:left="0" w:right="0" w:hanging="0"/>
        <w:jc w:val="both"/>
        <w:rPr/>
      </w:pPr>
      <w:r>
        <w:rPr>
          <w:sz w:val="24"/>
        </w:rPr>
        <w:t>Flight track:</w:t>
      </w:r>
    </w:p>
    <w:p>
      <w:pPr>
        <w:pStyle w:val="Normal"/>
        <w:bidi w:val="0"/>
        <w:ind w:left="0" w:right="0" w:hanging="0"/>
        <w:jc w:val="both"/>
        <w:rPr/>
      </w:pPr>
      <w:r>
        <w:rPr>
          <w:sz w:val="24"/>
        </w:rPr>
        <w:t>W29[0</w:t>
        <w:noBreakHyphen/>
        <w:t>5.0]</w:t>
        <w:noBreakHyphen/>
        <w:t>W18[0.02</w:t>
        <w:noBreakHyphen/>
        <w:t>5.0]</w:t>
        <w:noBreakHyphen/>
        <w:t>W05[0.02</w:t>
        <w:noBreakHyphen/>
        <w:t>5.0]</w:t>
        <w:noBreakHyphen/>
        <w:t>EVY[0.02</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Highest ozone (~145 ppbv) observed at 1.0 kft over Kent Island, and on approach to W29.  Ozone near 110 ppbv was observed at 2.0 kft over EVY, which decreased with height to 75 ppbv during the EVY spiral to 5.0 kft.  Ozone was generally higher N and E of the Balt.</w:t>
        <w:noBreakHyphen/>
        <w:t>Wash. area, except for a plume (~105 ppbv) at 2.0 kft just N of Annapolis.</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708-11.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11note.txt</w:t>
      </w:r>
    </w:p>
    <w:p>
      <w:pPr>
        <w:pStyle w:val="Normal"/>
        <w:bidi w:val="0"/>
        <w:ind w:left="0" w:right="0" w:hanging="0"/>
        <w:jc w:val="both"/>
        <w:rPr/>
      </w:pPr>
      <w:r>
        <w:rPr>
          <w:sz w:val="24"/>
        </w:rPr>
        <w:t xml:space="preserve">Flight data  </w:t>
        <w:noBreakHyphen/>
        <w:t xml:space="preserve"> </w:t>
      </w:r>
      <w:r>
        <w:rPr>
          <w:b/>
          <w:sz w:val="24"/>
        </w:rPr>
        <w:t>960708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2 7/17/96 0614</w:t>
        <w:noBreakHyphen/>
        <w:t>0943 EDT</w:t>
      </w:r>
    </w:p>
    <w:p>
      <w:pPr>
        <w:pStyle w:val="Normal"/>
        <w:bidi w:val="0"/>
        <w:ind w:left="0" w:right="0" w:hanging="0"/>
        <w:jc w:val="both"/>
        <w:rPr/>
      </w:pPr>
      <w:r>
        <w:rPr>
          <w:sz w:val="24"/>
        </w:rPr>
        <w:t>Scientist:</w:t>
      </w:r>
    </w:p>
    <w:p>
      <w:pPr>
        <w:pStyle w:val="Normal"/>
        <w:bidi w:val="0"/>
        <w:ind w:left="0" w:right="0" w:hanging="0"/>
        <w:jc w:val="both"/>
        <w:rPr/>
      </w:pPr>
      <w:r>
        <w:rPr>
          <w:sz w:val="24"/>
        </w:rPr>
        <w:t>McMillan</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w:t>
        <w:noBreakHyphen/>
        <w:t>GAI[0.02</w:t>
        <w:noBreakHyphen/>
        <w:t>5.0]</w:t>
        <w:noBreakHyphen/>
        <w:t>W42[0.02</w:t>
        <w:noBreakHyphen/>
        <w:t>5.0]</w:t>
        <w:noBreakHyphen/>
        <w:t>W29[9.0</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Ozone was relatively low during this flight, with maxima near 80 ppbv observed at 5.0 kft over 2W5, GAI and W42.  Ozone generally decreased with altitude during airport spirals, except on the final spiral over W29 where ozone was constant throughout at ~70 ppbv.</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CO analyzer malfunctioned </w:t>
        <w:noBreakHyphen/>
        <w:t xml:space="preserve"> little or no CO data this flight.  Ozone data show a brief anomaly during missed approaches, similar to problems encountered before last (power board) breakdown </w:t>
        <w:noBreakHyphen/>
        <w:t xml:space="preserve"> probably a response to aircraft attitude change, and not really related to a power board problem.</w:t>
      </w:r>
    </w:p>
    <w:p>
      <w:pPr>
        <w:pStyle w:val="Normal"/>
        <w:bidi w:val="0"/>
        <w:ind w:left="0" w:right="0" w:hanging="0"/>
        <w:jc w:val="both"/>
        <w:rPr/>
      </w:pPr>
      <w:r>
        <w:rPr>
          <w:sz w:val="24"/>
        </w:rPr>
        <w:t>RAMMPP Archive:</w:t>
      </w:r>
    </w:p>
    <w:p>
      <w:pPr>
        <w:pStyle w:val="Normal"/>
        <w:bidi w:val="0"/>
        <w:ind w:left="0" w:right="0" w:hanging="0"/>
        <w:jc w:val="both"/>
        <w:rPr/>
      </w:pPr>
      <w:r>
        <w:rPr>
          <w:b/>
          <w:sz w:val="24"/>
        </w:rPr>
        <w:t>60717-12.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12note.txt</w:t>
      </w:r>
    </w:p>
    <w:p>
      <w:pPr>
        <w:pStyle w:val="Normal"/>
        <w:bidi w:val="0"/>
        <w:ind w:left="0" w:right="0" w:hanging="0"/>
        <w:jc w:val="both"/>
        <w:rPr/>
      </w:pPr>
      <w:r>
        <w:rPr>
          <w:sz w:val="24"/>
        </w:rPr>
        <w:t xml:space="preserve">Flight data  </w:t>
        <w:noBreakHyphen/>
        <w:t xml:space="preserve"> </w:t>
      </w:r>
      <w:r>
        <w:rPr>
          <w:b/>
          <w:sz w:val="24"/>
        </w:rPr>
        <w:t>960717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i/>
          <w:sz w:val="24"/>
        </w:rPr>
        <w:t>7/17/96 PM flight scrubbed due to unavailablity of aircraf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3 7/18/96 0608</w:t>
        <w:noBreakHyphen/>
        <w:t>0917 EDT</w:t>
      </w:r>
    </w:p>
    <w:p>
      <w:pPr>
        <w:pStyle w:val="Normal"/>
        <w:bidi w:val="0"/>
        <w:ind w:left="0" w:right="0" w:hanging="0"/>
        <w:jc w:val="both"/>
        <w:rPr/>
      </w:pPr>
      <w:r>
        <w:rPr>
          <w:sz w:val="24"/>
        </w:rPr>
        <w:t>Scientist:</w:t>
      </w:r>
    </w:p>
    <w:p>
      <w:pPr>
        <w:pStyle w:val="Normal"/>
        <w:bidi w:val="0"/>
        <w:ind w:left="0" w:right="0" w:hanging="0"/>
        <w:jc w:val="both"/>
        <w:rPr/>
      </w:pPr>
      <w:r>
        <w:rPr>
          <w:sz w:val="24"/>
        </w:rPr>
        <w:t>Rodriguez</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w:t>
        <w:noBreakHyphen/>
        <w:t>GAI[0.02</w:t>
        <w:noBreakHyphen/>
        <w:t>4.5]</w:t>
        <w:noBreakHyphen/>
        <w:t>W42[0.02</w:t>
        <w:noBreakHyphen/>
        <w:t>5.0]</w:t>
        <w:noBreakHyphen/>
        <w:t>W29[9.0</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Ozone was relatively moderate (70</w:t>
        <w:noBreakHyphen/>
        <w:t>80 ppbv) and showing little altitude dependence during this flight.  Ozone maxima of 90</w:t>
        <w:noBreakHyphen/>
        <w:t>95 ppbv were observed at 1.0</w:t>
        <w:noBreakHyphen/>
        <w:t xml:space="preserve">5.0 kft during the W42 and W29 spirals. </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CO instrument down </w:t>
        <w:noBreakHyphen/>
        <w:t xml:space="preserve"> no CO data this flight.  Ozone data show a brief anomaly during some missed approaches.</w:t>
      </w:r>
    </w:p>
    <w:p>
      <w:pPr>
        <w:pStyle w:val="Normal"/>
        <w:bidi w:val="0"/>
        <w:ind w:left="0" w:right="0" w:hanging="0"/>
        <w:jc w:val="both"/>
        <w:rPr/>
      </w:pPr>
      <w:r>
        <w:rPr>
          <w:sz w:val="24"/>
        </w:rPr>
        <w:t>RAMMPP Archive:</w:t>
      </w:r>
    </w:p>
    <w:p>
      <w:pPr>
        <w:pStyle w:val="Normal"/>
        <w:bidi w:val="0"/>
        <w:ind w:left="0" w:right="0" w:hanging="0"/>
        <w:jc w:val="both"/>
        <w:rPr/>
      </w:pPr>
      <w:r>
        <w:rPr>
          <w:b/>
          <w:sz w:val="24"/>
        </w:rPr>
        <w:t>60718-13.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13note.txt</w:t>
      </w:r>
    </w:p>
    <w:p>
      <w:pPr>
        <w:pStyle w:val="Normal"/>
        <w:bidi w:val="0"/>
        <w:ind w:left="0" w:right="0" w:hanging="0"/>
        <w:jc w:val="both"/>
        <w:rPr/>
      </w:pPr>
      <w:r>
        <w:rPr>
          <w:sz w:val="24"/>
        </w:rPr>
        <w:t xml:space="preserve">Flight data  </w:t>
        <w:noBreakHyphen/>
        <w:t xml:space="preserve"> </w:t>
      </w:r>
      <w:r>
        <w:rPr>
          <w:b/>
          <w:sz w:val="24"/>
        </w:rPr>
        <w:t>960718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i/>
          <w:sz w:val="24"/>
        </w:rPr>
        <w:t xml:space="preserve">7/18/96 PM flight scrubbed due to severe wx </w:t>
        <w:noBreakHyphen/>
        <w:t xml:space="preserve"> widespread thunderstorm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4 7/24/96 0626</w:t>
        <w:noBreakHyphen/>
        <w:t>0915 EDT</w:t>
      </w:r>
    </w:p>
    <w:p>
      <w:pPr>
        <w:pStyle w:val="Normal"/>
        <w:bidi w:val="0"/>
        <w:ind w:left="0" w:right="0" w:hanging="0"/>
        <w:jc w:val="both"/>
        <w:rPr/>
      </w:pPr>
      <w:r>
        <w:rPr>
          <w:sz w:val="24"/>
        </w:rPr>
        <w:t>Scientist:</w:t>
      </w:r>
    </w:p>
    <w:p>
      <w:pPr>
        <w:pStyle w:val="Normal"/>
        <w:bidi w:val="0"/>
        <w:ind w:left="0" w:right="0" w:hanging="0"/>
        <w:jc w:val="both"/>
        <w:rPr/>
      </w:pPr>
      <w:r>
        <w:rPr>
          <w:sz w:val="24"/>
        </w:rPr>
        <w:t>King</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w:t>
        <w:noBreakHyphen/>
        <w:t>GAI[0.02</w:t>
        <w:noBreakHyphen/>
        <w:t>4.0]</w:t>
        <w:noBreakHyphen/>
        <w:t>W18[0.02</w:t>
        <w:noBreakHyphen/>
        <w:t>5.0]</w:t>
        <w:noBreakHyphen/>
        <w:t>W29[9.0</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Ozone was in the moderate (55</w:t>
        <w:noBreakHyphen/>
        <w:t>75 ppbv) range and generally showing an increase with altitude during this flight.  Ozone maxima of near 80 ppbv were observed 4.0</w:t>
        <w:noBreakHyphen/>
        <w:t>5.0 kft over 2W5, GAI and W18.</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Repaired CO instrument malfunctioned again 25% into the flight </w:t>
        <w:noBreakHyphen/>
        <w:t xml:space="preserve"> no CO data after the 2W5 spiral.  Ozone data show a brief anomaly during some missed approaches.</w:t>
      </w:r>
    </w:p>
    <w:p>
      <w:pPr>
        <w:pStyle w:val="Normal"/>
        <w:bidi w:val="0"/>
        <w:ind w:left="0" w:right="0" w:hanging="0"/>
        <w:jc w:val="both"/>
        <w:rPr/>
      </w:pPr>
      <w:r>
        <w:rPr>
          <w:sz w:val="24"/>
        </w:rPr>
        <w:t>RAMMPP Archive:</w:t>
      </w:r>
    </w:p>
    <w:p>
      <w:pPr>
        <w:pStyle w:val="Normal"/>
        <w:bidi w:val="0"/>
        <w:ind w:left="0" w:right="0" w:hanging="0"/>
        <w:jc w:val="both"/>
        <w:rPr/>
      </w:pPr>
      <w:r>
        <w:rPr>
          <w:b/>
          <w:sz w:val="24"/>
        </w:rPr>
        <w:t>60724-14.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14note.txt</w:t>
      </w:r>
    </w:p>
    <w:p>
      <w:pPr>
        <w:pStyle w:val="Normal"/>
        <w:bidi w:val="0"/>
        <w:ind w:left="0" w:right="0" w:hanging="0"/>
        <w:jc w:val="both"/>
        <w:rPr/>
      </w:pPr>
      <w:r>
        <w:rPr>
          <w:sz w:val="24"/>
        </w:rPr>
        <w:t xml:space="preserve">Flight data  </w:t>
        <w:noBreakHyphen/>
        <w:t xml:space="preserve"> </w:t>
      </w:r>
      <w:r>
        <w:rPr>
          <w:b/>
          <w:sz w:val="24"/>
        </w:rPr>
        <w:t>960724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5 7/24/96 1301</w:t>
        <w:noBreakHyphen/>
        <w:t>1606 EDT</w:t>
      </w:r>
    </w:p>
    <w:p>
      <w:pPr>
        <w:pStyle w:val="Normal"/>
        <w:bidi w:val="0"/>
        <w:ind w:left="0" w:right="0" w:hanging="0"/>
        <w:jc w:val="both"/>
        <w:rPr/>
      </w:pPr>
      <w:r>
        <w:rPr>
          <w:sz w:val="24"/>
        </w:rPr>
        <w:t>Scientist:</w:t>
      </w:r>
    </w:p>
    <w:p>
      <w:pPr>
        <w:pStyle w:val="Normal"/>
        <w:bidi w:val="0"/>
        <w:ind w:left="0" w:right="0" w:hanging="0"/>
        <w:jc w:val="both"/>
        <w:rPr/>
      </w:pPr>
      <w:r>
        <w:rPr>
          <w:sz w:val="24"/>
        </w:rPr>
        <w:t>King</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W18[0.02</w:t>
        <w:noBreakHyphen/>
        <w:t>2.7]</w:t>
        <w:noBreakHyphen/>
        <w:t>W05[0.02</w:t>
        <w:noBreakHyphen/>
        <w:t>4.6]</w:t>
        <w:noBreakHyphen/>
        <w:t>EVY[0.02</w:t>
        <w:noBreakHyphen/>
        <w:t>3.5]</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Highest ozone (~115 ppbv) observed as a plume at 2.0 kft over the northern reach of the Chesapeake Bay.  Ozone was otherwise mostly in the moderate (75</w:t>
        <w:noBreakHyphen/>
        <w:t>85 ppbv) range at 2.0 kft N and W of the Balt.</w:t>
        <w:noBreakHyphen/>
        <w:t>Wash. area, but showing some enhancement (to ~100 ppbv) at this level S and E of the urban corridor.  Little altitude dependence of ozone was observed throughout this flight.</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CO instrument down </w:t>
        <w:noBreakHyphen/>
        <w:t xml:space="preserve"> no CO data this flight.</w:t>
      </w:r>
    </w:p>
    <w:p>
      <w:pPr>
        <w:pStyle w:val="Normal"/>
        <w:bidi w:val="0"/>
        <w:ind w:left="0" w:right="0" w:hanging="0"/>
        <w:jc w:val="both"/>
        <w:rPr/>
      </w:pPr>
      <w:r>
        <w:rPr>
          <w:sz w:val="24"/>
        </w:rPr>
        <w:t>RAMMPP Archive:</w:t>
      </w:r>
    </w:p>
    <w:p>
      <w:pPr>
        <w:pStyle w:val="Normal"/>
        <w:bidi w:val="0"/>
        <w:ind w:left="0" w:right="0" w:hanging="0"/>
        <w:jc w:val="both"/>
        <w:rPr/>
      </w:pPr>
      <w:r>
        <w:rPr>
          <w:b/>
          <w:sz w:val="24"/>
        </w:rPr>
        <w:t>60724-15.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15note.txt</w:t>
      </w:r>
    </w:p>
    <w:p>
      <w:pPr>
        <w:pStyle w:val="Normal"/>
        <w:bidi w:val="0"/>
        <w:ind w:left="0" w:right="0" w:hanging="0"/>
        <w:jc w:val="both"/>
        <w:rPr/>
      </w:pPr>
      <w:r>
        <w:rPr>
          <w:sz w:val="24"/>
        </w:rPr>
        <w:t xml:space="preserve">Flight data  </w:t>
        <w:noBreakHyphen/>
        <w:t xml:space="preserve"> </w:t>
      </w:r>
      <w:r>
        <w:rPr>
          <w:b/>
          <w:sz w:val="24"/>
        </w:rPr>
        <w:t>960724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i/>
          <w:sz w:val="24"/>
        </w:rPr>
        <w:t>7/25/96 AM flight scrubbed due to severe wx.</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6 7/25/96 1259</w:t>
        <w:noBreakHyphen/>
        <w:t>1332 EDT</w:t>
      </w:r>
    </w:p>
    <w:p>
      <w:pPr>
        <w:pStyle w:val="Normal"/>
        <w:bidi w:val="0"/>
        <w:ind w:left="0" w:right="0" w:hanging="0"/>
        <w:jc w:val="both"/>
        <w:rPr/>
      </w:pPr>
      <w:r>
        <w:rPr>
          <w:sz w:val="24"/>
        </w:rPr>
        <w:t>Scientist:</w:t>
      </w:r>
    </w:p>
    <w:p>
      <w:pPr>
        <w:pStyle w:val="Normal"/>
        <w:bidi w:val="0"/>
        <w:ind w:left="0" w:right="0" w:hanging="0"/>
        <w:jc w:val="both"/>
        <w:rPr/>
      </w:pPr>
      <w:r>
        <w:rPr>
          <w:sz w:val="24"/>
        </w:rPr>
        <w:t>King</w:t>
      </w:r>
    </w:p>
    <w:p>
      <w:pPr>
        <w:pStyle w:val="Normal"/>
        <w:bidi w:val="0"/>
        <w:ind w:left="0" w:right="0" w:hanging="0"/>
        <w:jc w:val="both"/>
        <w:rPr/>
      </w:pPr>
      <w:r>
        <w:rPr>
          <w:sz w:val="24"/>
        </w:rPr>
        <w:t>Discussion:</w:t>
      </w:r>
    </w:p>
    <w:p>
      <w:pPr>
        <w:pStyle w:val="Normal"/>
        <w:bidi w:val="0"/>
        <w:ind w:left="0" w:right="0" w:hanging="0"/>
        <w:jc w:val="both"/>
        <w:rPr/>
      </w:pPr>
      <w:r>
        <w:rPr>
          <w:sz w:val="24"/>
        </w:rPr>
        <w:t>Flight under VFR conditions aborted due to low clouds and poor visibility.  Ozone around 100 ppbv in a plume observed at 2.4 kft over Annapolis, which decreased in concentration with increasing or decreasing altitude to more moderate (~70 ppbv) levels.</w:t>
      </w:r>
    </w:p>
    <w:p>
      <w:pPr>
        <w:pStyle w:val="Normal"/>
        <w:bidi w:val="0"/>
        <w:ind w:left="0" w:right="0" w:hanging="0"/>
        <w:jc w:val="both"/>
        <w:rPr/>
      </w:pPr>
      <w:r>
        <w:rPr>
          <w:sz w:val="24"/>
        </w:rPr>
        <w:t>Instruments:</w:t>
      </w:r>
    </w:p>
    <w:p>
      <w:pPr>
        <w:pStyle w:val="Normal"/>
        <w:bidi w:val="0"/>
        <w:ind w:left="0" w:right="0" w:hanging="0"/>
        <w:jc w:val="both"/>
        <w:rPr/>
      </w:pPr>
      <w:r>
        <w:rPr>
          <w:sz w:val="24"/>
        </w:rPr>
        <w:t xml:space="preserve">CO instrument down </w:t>
        <w:noBreakHyphen/>
        <w:t xml:space="preserve"> no CO data this flight.</w:t>
      </w:r>
    </w:p>
    <w:p>
      <w:pPr>
        <w:pStyle w:val="Normal"/>
        <w:bidi w:val="0"/>
        <w:ind w:left="0" w:right="0" w:hanging="0"/>
        <w:jc w:val="both"/>
        <w:rPr/>
      </w:pPr>
      <w:r>
        <w:rPr>
          <w:sz w:val="24"/>
        </w:rPr>
        <w:t>RAMMPP Archive:</w:t>
      </w:r>
    </w:p>
    <w:p>
      <w:pPr>
        <w:pStyle w:val="Normal"/>
        <w:bidi w:val="0"/>
        <w:ind w:left="0" w:right="0" w:hanging="0"/>
        <w:jc w:val="both"/>
        <w:rPr/>
      </w:pPr>
      <w:r>
        <w:rPr>
          <w:b/>
          <w:sz w:val="24"/>
        </w:rPr>
        <w:t>60725-16.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16note.txt</w:t>
      </w:r>
    </w:p>
    <w:p>
      <w:pPr>
        <w:pStyle w:val="Normal"/>
        <w:bidi w:val="0"/>
        <w:ind w:left="0" w:right="0" w:hanging="0"/>
        <w:jc w:val="both"/>
        <w:rPr/>
      </w:pPr>
      <w:r>
        <w:rPr>
          <w:sz w:val="24"/>
        </w:rPr>
        <w:t xml:space="preserve">Flight data  </w:t>
        <w:noBreakHyphen/>
        <w:t xml:space="preserve"> </w:t>
      </w:r>
      <w:r>
        <w:rPr>
          <w:b/>
          <w:sz w:val="24"/>
        </w:rPr>
        <w:t>960725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7 8/06/96 0602</w:t>
        <w:noBreakHyphen/>
        <w:t>0915 EDT</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kft]</w:t>
        <w:noBreakHyphen/>
        <w:t>GAI[0.02</w:t>
        <w:noBreakHyphen/>
        <w:t>5.0]</w:t>
        <w:noBreakHyphen/>
        <w:t>W42[0.02</w:t>
        <w:noBreakHyphen/>
        <w:t>5.0]</w:t>
        <w:noBreakHyphen/>
        <w:t>W29[0.02</w:t>
        <w:noBreakHyphen/>
        <w:t>9.0]</w:t>
      </w:r>
    </w:p>
    <w:p>
      <w:pPr>
        <w:pStyle w:val="Normal"/>
        <w:bidi w:val="0"/>
        <w:ind w:left="0" w:right="0" w:hanging="0"/>
        <w:jc w:val="both"/>
        <w:rPr/>
      </w:pPr>
      <w:r>
        <w:rPr>
          <w:sz w:val="24"/>
        </w:rPr>
        <w:t>Discussion:</w:t>
      </w:r>
    </w:p>
    <w:p>
      <w:pPr>
        <w:pStyle w:val="Normal"/>
        <w:bidi w:val="0"/>
        <w:ind w:left="0" w:right="0" w:hanging="0"/>
        <w:jc w:val="both"/>
        <w:rPr/>
      </w:pPr>
      <w:r>
        <w:rPr>
          <w:sz w:val="24"/>
        </w:rPr>
        <w:t xml:space="preserve">Flight dominated by calm winds and high (near 100%) rh most of the flight.  Highest ozone of ~110 ppbv observed in a layer at ~2.0 kft over 2W5 during first spiral </w:t>
        <w:noBreakHyphen/>
        <w:t xml:space="preserve"> ozone was anti</w:t>
        <w:noBreakHyphen/>
        <w:t>correlated with elevated CO.  Some other elevated ozone was observed during low approaches to GAI and W42 airports, also anti</w:t>
        <w:noBreakHyphen/>
        <w:t>correlated with CO.  A high</w:t>
        <w:noBreakHyphen/>
        <w:t>ozone (~95 ppbv) layer, this time correlated with CO, was observed at ~2.5 kft on approach to W42.</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806-17.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17note.txt</w:t>
      </w:r>
    </w:p>
    <w:p>
      <w:pPr>
        <w:pStyle w:val="Normal"/>
        <w:bidi w:val="0"/>
        <w:ind w:left="0" w:right="0" w:hanging="0"/>
        <w:jc w:val="both"/>
        <w:rPr/>
      </w:pPr>
      <w:r>
        <w:rPr>
          <w:sz w:val="24"/>
        </w:rPr>
        <w:t xml:space="preserve">Flight data  </w:t>
        <w:noBreakHyphen/>
        <w:t xml:space="preserve"> </w:t>
      </w:r>
      <w:r>
        <w:rPr>
          <w:b/>
          <w:sz w:val="24"/>
        </w:rPr>
        <w:t>9608061_.csv</w:t>
      </w:r>
    </w:p>
    <w:p>
      <w:pPr>
        <w:pStyle w:val="Normal"/>
        <w:bidi w:val="0"/>
        <w:ind w:left="0" w:right="0" w:hanging="0"/>
        <w:jc w:val="both"/>
        <w:rPr/>
      </w:pPr>
      <w:r>
        <w:rPr>
          <w:sz w:val="24"/>
        </w:rPr>
        <w:t xml:space="preserve"> </w:t>
      </w:r>
    </w:p>
    <w:p>
      <w:pPr>
        <w:pStyle w:val="Normal"/>
        <w:bidi w:val="0"/>
        <w:ind w:left="0" w:right="0" w:hanging="0"/>
        <w:jc w:val="both"/>
        <w:rPr/>
      </w:pPr>
      <w:r>
        <w:rPr>
          <w:b/>
          <w:sz w:val="24"/>
        </w:rPr>
        <w:t>RF</w:t>
        <w:noBreakHyphen/>
        <w:t>18 8/06/96 1258</w:t>
        <w:noBreakHyphen/>
        <w:t>1636 EDT</w:t>
      </w:r>
      <w:r>
        <w:rPr>
          <w:sz w:val="24"/>
        </w:rPr>
        <w:t xml:space="preserve"> (Layover for fuel at EVY)</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0.02</w:t>
        <w:noBreakHyphen/>
        <w:t>5.0kft]</w:t>
        <w:noBreakHyphen/>
        <w:t>W18[0.02</w:t>
        <w:noBreakHyphen/>
        <w:t>5.0]</w:t>
        <w:noBreakHyphen/>
        <w:t>W05[0.02</w:t>
        <w:noBreakHyphen/>
        <w:t>3.0; bad wx]</w:t>
        <w:noBreakHyphen/>
        <w:t>W42[0.02</w:t>
        <w:noBreakHyphen/>
        <w:t>5.0]</w:t>
        <w:noBreakHyphen/>
        <w:t>EVY(layover for fuel, then 0.02</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Bad wx and poor visibility (building Cu) caused cancellation of the W05 spiral.  Highest ozone (~115 ppbv) observed at ~2.5 kft N of Baltimore, anti</w:t>
        <w:noBreakHyphen/>
        <w:t>correlated with ~300 ppbv CO.  Also observed elevated ozone ~95 ppbv at 2.0 kft over Columbia, Md, this anti</w:t>
        <w:noBreakHyphen/>
        <w:t xml:space="preserve">correlated with ~250 ppbv CO.  Very little vertical structure in ozone observed </w:t>
      </w:r>
    </w:p>
    <w:p>
      <w:pPr>
        <w:pStyle w:val="Normal"/>
        <w:bidi w:val="0"/>
        <w:ind w:left="0" w:right="0" w:hanging="0"/>
        <w:jc w:val="both"/>
        <w:rPr/>
      </w:pPr>
      <w:r>
        <w:rPr>
          <w:sz w:val="24"/>
        </w:rPr>
        <w:t>during spirals.</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806-18.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rf18note.txt</w:t>
      </w:r>
    </w:p>
    <w:p>
      <w:pPr>
        <w:pStyle w:val="Normal"/>
        <w:bidi w:val="0"/>
        <w:ind w:left="0" w:right="0" w:hanging="0"/>
        <w:jc w:val="both"/>
        <w:rPr/>
      </w:pPr>
      <w:r>
        <w:rPr>
          <w:sz w:val="24"/>
        </w:rPr>
        <w:t xml:space="preserve">Flight data  </w:t>
        <w:noBreakHyphen/>
        <w:t xml:space="preserve"> </w:t>
      </w:r>
      <w:r>
        <w:rPr>
          <w:b/>
          <w:sz w:val="24"/>
        </w:rPr>
        <w:t>960806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19 8/07/96 0602</w:t>
        <w:noBreakHyphen/>
        <w:t>0940 EDT</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w:t>
        <w:noBreakHyphen/>
        <w:t>2W5[0.02</w:t>
        <w:noBreakHyphen/>
        <w:t>5.0kft]</w:t>
        <w:noBreakHyphen/>
        <w:t>GAI[0.02</w:t>
        <w:noBreakHyphen/>
        <w:t>5.0]</w:t>
        <w:noBreakHyphen/>
        <w:t>W42[0.02</w:t>
        <w:noBreakHyphen/>
        <w:t>5.0]</w:t>
        <w:noBreakHyphen/>
        <w:t>W29[8.5</w:t>
        <w:noBreakHyphen/>
        <w:t>0]</w:t>
      </w:r>
    </w:p>
    <w:p>
      <w:pPr>
        <w:pStyle w:val="Normal"/>
        <w:bidi w:val="0"/>
        <w:ind w:left="0" w:right="0" w:hanging="0"/>
        <w:jc w:val="both"/>
        <w:rPr/>
      </w:pPr>
      <w:r>
        <w:rPr>
          <w:sz w:val="24"/>
        </w:rPr>
        <w:t>Discussion:</w:t>
      </w:r>
    </w:p>
    <w:p>
      <w:pPr>
        <w:pStyle w:val="Normal"/>
        <w:bidi w:val="0"/>
        <w:ind w:left="0" w:right="0" w:hanging="0"/>
        <w:jc w:val="both"/>
        <w:rPr/>
      </w:pPr>
      <w:r>
        <w:rPr>
          <w:sz w:val="24"/>
        </w:rPr>
        <w:t>Highest ozone (~115 ppbv) at 2.0 kft near Burtonsville, MD on approach to W18, reproducible at the same altitude on climb out of Laurel, and correlated with high CO ~350 ppbv.  Also observed ozone ~110 ppbv at 2.0 kft near BWI, this time anti</w:t>
        <w:noBreakHyphen/>
        <w:t>correlated with CO.  Highly stratified ozone layers (each 100</w:t>
        <w:noBreakHyphen/>
        <w:t>110 ppbv) were observed early (0630) over the Chesapeake Bay at 1.0</w:t>
        <w:noBreakHyphen/>
        <w:t>3.0 kft.  It appears these layers persisted throughout the morning with weak solar</w:t>
        <w:noBreakHyphen/>
        <w:t>driven convection producing thicker ozone layers (~100 ppbv) at 2.5</w:t>
        <w:noBreakHyphen/>
        <w:t>5.0 kft in the same vicinity by mid</w:t>
        <w:noBreakHyphen/>
        <w:t>morning (0930).</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807-19.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19note.txt</w:t>
      </w:r>
    </w:p>
    <w:p>
      <w:pPr>
        <w:pStyle w:val="Normal"/>
        <w:bidi w:val="0"/>
        <w:ind w:left="0" w:right="0" w:hanging="0"/>
        <w:jc w:val="both"/>
        <w:rPr/>
      </w:pPr>
      <w:r>
        <w:rPr>
          <w:sz w:val="24"/>
        </w:rPr>
        <w:t xml:space="preserve">Flight data  </w:t>
        <w:noBreakHyphen/>
        <w:t xml:space="preserve"> </w:t>
      </w:r>
      <w:r>
        <w:rPr>
          <w:b/>
          <w:sz w:val="24"/>
        </w:rPr>
        <w:t>960807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20 8/07/96 1303</w:t>
        <w:noBreakHyphen/>
        <w:t>1655 EDT</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0.02</w:t>
        <w:noBreakHyphen/>
        <w:t>5.0kft]</w:t>
        <w:noBreakHyphen/>
        <w:t>W18[0.02</w:t>
        <w:noBreakHyphen/>
        <w:t>5.0]</w:t>
        <w:noBreakHyphen/>
        <w:t>W05[0.02</w:t>
        <w:noBreakHyphen/>
        <w:t>5.0]</w:t>
        <w:noBreakHyphen/>
        <w:t>W42[0.02</w:t>
        <w:noBreakHyphen/>
        <w:t>5.0]</w:t>
        <w:noBreakHyphen/>
        <w:t>EVY(0.02</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Highest ozone ~130 ppbv over Liberty Reservoir N of Baltimore @ 2.0 kft, correlated with ~400 ppbv CO.  High ozone ~120 ppbv @ 2.0 kft over Columbia, MD, correlated with ~350 ppbv CO.  High</w:t>
        <w:noBreakHyphen/>
        <w:t>altitude end of spirals showed lower (70</w:t>
        <w:noBreakHyphen/>
        <w:t>80 ppbv) ozone, but ozone ~100</w:t>
        <w:noBreakHyphen/>
        <w:t>110 was observed near ground at W18, W05 and W42.  Bad wx and rain caused data loss (manual shutdown of ozone and CO pumps) on the latter part of the final EVY</w:t>
        <w:noBreakHyphen/>
        <w:t>W29 2.0 kft transit leg.</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807-20.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20note.txt</w:t>
      </w:r>
    </w:p>
    <w:p>
      <w:pPr>
        <w:pStyle w:val="Normal"/>
        <w:bidi w:val="0"/>
        <w:ind w:left="0" w:right="0" w:hanging="0"/>
        <w:jc w:val="both"/>
        <w:rPr/>
      </w:pPr>
      <w:r>
        <w:rPr>
          <w:sz w:val="24"/>
        </w:rPr>
        <w:t xml:space="preserve">Flight data  </w:t>
        <w:noBreakHyphen/>
        <w:t xml:space="preserve"> </w:t>
      </w:r>
      <w:r>
        <w:rPr>
          <w:b/>
          <w:sz w:val="24"/>
        </w:rPr>
        <w:t>960807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21 8/08/96 0604</w:t>
        <w:noBreakHyphen/>
        <w:t>0954 EDT</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0</w:t>
        <w:noBreakHyphen/>
        <w:t>9.0]</w:t>
        <w:noBreakHyphen/>
        <w:t>2W5[0.02</w:t>
        <w:noBreakHyphen/>
        <w:t>4.5kft]</w:t>
        <w:noBreakHyphen/>
        <w:t>GAI[0.02</w:t>
        <w:noBreakHyphen/>
        <w:t>5.0]</w:t>
        <w:noBreakHyphen/>
        <w:t>W18[2.0</w:t>
        <w:noBreakHyphen/>
        <w:t>5.0]</w:t>
        <w:noBreakHyphen/>
        <w:t>W42[2.0</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Bad wx (poor visibility) W of W29 on takeoff caused VFR flight plan change to do W29 spiral first.  Only cleared by ATC to 4.5 kft over 2W5.  Poor visibility limitd spirals at W18 and W42.  Highest ozone (~110 ppbv) observed at 2.0 kft over I</w:t>
        <w:noBreakHyphen/>
        <w:t>66 just W of I</w:t>
        <w:noBreakHyphen/>
        <w:t>495 (Wash. Beltway).  Otherwise, observed ozone was mostly in the moderate range, with some elevated ozone (100</w:t>
        <w:noBreakHyphen/>
        <w:t>110 ppbv) at 2.0 kft W of the Balt.</w:t>
        <w:noBreakHyphen/>
        <w:t>Wash. metropolitan area.  A very high CO (&gt;400 ppbv) plume observed near ground over GAI was anticorrelated with ozone.</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808-21.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t xml:space="preserve"> </w:t>
      </w:r>
      <w:r>
        <w:rPr>
          <w:b/>
          <w:sz w:val="24"/>
        </w:rPr>
        <w:t>rf21note.txt</w:t>
      </w:r>
    </w:p>
    <w:p>
      <w:pPr>
        <w:pStyle w:val="Normal"/>
        <w:bidi w:val="0"/>
        <w:ind w:left="0" w:right="0" w:hanging="0"/>
        <w:jc w:val="both"/>
        <w:rPr/>
      </w:pPr>
      <w:r>
        <w:rPr>
          <w:sz w:val="24"/>
        </w:rPr>
        <w:t xml:space="preserve">Flight data  </w:t>
        <w:noBreakHyphen/>
        <w:t xml:space="preserve"> </w:t>
      </w:r>
      <w:r>
        <w:rPr>
          <w:b/>
          <w:sz w:val="24"/>
        </w:rPr>
        <w:t>9608081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F</w:t>
        <w:noBreakHyphen/>
        <w:t>22 8/08/96 1446</w:t>
        <w:noBreakHyphen/>
        <w:t>1851 EDT</w:t>
      </w:r>
      <w:r>
        <w:rPr>
          <w:sz w:val="24"/>
        </w:rPr>
        <w:t xml:space="preserve"> (Brief layover at EVY for fuel check)</w:t>
      </w:r>
    </w:p>
    <w:p>
      <w:pPr>
        <w:pStyle w:val="Normal"/>
        <w:bidi w:val="0"/>
        <w:ind w:left="0" w:right="0" w:hanging="0"/>
        <w:jc w:val="both"/>
        <w:rPr/>
      </w:pPr>
      <w:r>
        <w:rPr>
          <w:sz w:val="24"/>
        </w:rPr>
        <w:t>Scientist:</w:t>
      </w:r>
    </w:p>
    <w:p>
      <w:pPr>
        <w:pStyle w:val="Normal"/>
        <w:bidi w:val="0"/>
        <w:ind w:left="0" w:right="0" w:hanging="0"/>
        <w:jc w:val="both"/>
        <w:rPr/>
      </w:pPr>
      <w:r>
        <w:rPr>
          <w:sz w:val="24"/>
        </w:rPr>
        <w:t>Doddridge</w:t>
      </w:r>
    </w:p>
    <w:p>
      <w:pPr>
        <w:pStyle w:val="Normal"/>
        <w:bidi w:val="0"/>
        <w:ind w:left="0" w:right="0" w:hanging="0"/>
        <w:jc w:val="both"/>
        <w:rPr/>
      </w:pPr>
      <w:r>
        <w:rPr>
          <w:sz w:val="24"/>
        </w:rPr>
        <w:t>Flight track:</w:t>
      </w:r>
    </w:p>
    <w:p>
      <w:pPr>
        <w:pStyle w:val="Normal"/>
        <w:bidi w:val="0"/>
        <w:ind w:left="0" w:right="0" w:hanging="0"/>
        <w:jc w:val="both"/>
        <w:rPr/>
      </w:pPr>
      <w:r>
        <w:rPr>
          <w:sz w:val="24"/>
        </w:rPr>
        <w:t>W29[0.02</w:t>
        <w:noBreakHyphen/>
        <w:t>5.0kft]</w:t>
        <w:noBreakHyphen/>
        <w:t>W18[0.02</w:t>
        <w:noBreakHyphen/>
        <w:t>3.5]</w:t>
        <w:noBreakHyphen/>
        <w:t>W05[0.02</w:t>
        <w:noBreakHyphen/>
        <w:t>8.9]</w:t>
        <w:noBreakHyphen/>
        <w:t>W42[0.02</w:t>
        <w:noBreakHyphen/>
        <w:t>5.0]</w:t>
        <w:noBreakHyphen/>
        <w:t>EVY(0</w:t>
        <w:noBreakHyphen/>
        <w:t>5.0)</w:t>
        <w:noBreakHyphen/>
        <w:t>W29</w:t>
      </w:r>
    </w:p>
    <w:p>
      <w:pPr>
        <w:pStyle w:val="Normal"/>
        <w:bidi w:val="0"/>
        <w:ind w:left="0" w:right="0" w:hanging="0"/>
        <w:jc w:val="both"/>
        <w:rPr/>
      </w:pPr>
      <w:r>
        <w:rPr>
          <w:sz w:val="24"/>
        </w:rPr>
        <w:t>Discussion:</w:t>
      </w:r>
    </w:p>
    <w:p>
      <w:pPr>
        <w:pStyle w:val="Normal"/>
        <w:bidi w:val="0"/>
        <w:ind w:left="0" w:right="0" w:hanging="0"/>
        <w:jc w:val="both"/>
        <w:rPr/>
      </w:pPr>
      <w:r>
        <w:rPr>
          <w:sz w:val="24"/>
        </w:rPr>
        <w:t>C</w:t>
        <w:noBreakHyphen/>
        <w:t xml:space="preserve">172 100 hour maintenance delayed flight start </w:t>
        <w:noBreakHyphen/>
        <w:t xml:space="preserve"> as a result heavy traffic over W18 limited spiral.  Concern over low fuel prompted precautionary brief landing at EVY.  Highest ozone of ~130 ppbv observed at 2.0</w:t>
        <w:noBreakHyphen/>
        <w:t>3.5 kft over Hanover, PA.  Ozone of ~120 ppbv was observed at 2.0 kft near Marriotsville, MD.  Ozone was generally elevated N and W of the Balt.</w:t>
        <w:noBreakHyphen/>
        <w:t>Wash. metropolitan area, with a maximum near Reisterstown, MD; ozone at ~110 ppbv was observed at 2.0 kft and a layer at 6.0 kft in this area.</w:t>
      </w:r>
    </w:p>
    <w:p>
      <w:pPr>
        <w:pStyle w:val="Normal"/>
        <w:bidi w:val="0"/>
        <w:ind w:left="0" w:right="0" w:hanging="0"/>
        <w:jc w:val="both"/>
        <w:rPr/>
      </w:pPr>
      <w:r>
        <w:rPr>
          <w:sz w:val="24"/>
        </w:rPr>
        <w:t>Instruments:</w:t>
      </w:r>
    </w:p>
    <w:p>
      <w:pPr>
        <w:pStyle w:val="Normal"/>
        <w:bidi w:val="0"/>
        <w:ind w:left="0" w:right="0" w:hanging="0"/>
        <w:jc w:val="both"/>
        <w:rPr/>
      </w:pPr>
      <w:r>
        <w:rPr>
          <w:sz w:val="24"/>
        </w:rPr>
        <w:t>All functional.</w:t>
      </w:r>
    </w:p>
    <w:p>
      <w:pPr>
        <w:pStyle w:val="Normal"/>
        <w:bidi w:val="0"/>
        <w:ind w:left="0" w:right="0" w:hanging="0"/>
        <w:jc w:val="both"/>
        <w:rPr/>
      </w:pPr>
      <w:r>
        <w:rPr>
          <w:sz w:val="24"/>
        </w:rPr>
        <w:t>RAMMPP Archive:</w:t>
      </w:r>
    </w:p>
    <w:p>
      <w:pPr>
        <w:pStyle w:val="Normal"/>
        <w:bidi w:val="0"/>
        <w:ind w:left="0" w:right="0" w:hanging="0"/>
        <w:jc w:val="both"/>
        <w:rPr/>
      </w:pPr>
      <w:r>
        <w:rPr>
          <w:b/>
          <w:sz w:val="24"/>
        </w:rPr>
        <w:t>60808-22.xls</w:t>
      </w:r>
    </w:p>
    <w:p>
      <w:pPr>
        <w:pStyle w:val="Normal"/>
        <w:bidi w:val="0"/>
        <w:ind w:left="0" w:right="0" w:hanging="0"/>
        <w:jc w:val="both"/>
        <w:rPr/>
      </w:pPr>
      <w:r>
        <w:rPr>
          <w:sz w:val="24"/>
        </w:rPr>
        <w:t>NARSTO</w:t>
        <w:noBreakHyphen/>
        <w:t>Northeast Data Archive:</w:t>
      </w:r>
    </w:p>
    <w:p>
      <w:pPr>
        <w:pStyle w:val="Normal"/>
        <w:bidi w:val="0"/>
        <w:ind w:left="0" w:right="0" w:hanging="0"/>
        <w:jc w:val="both"/>
        <w:rPr/>
      </w:pPr>
      <w:r>
        <w:rPr>
          <w:sz w:val="24"/>
        </w:rPr>
        <w:t xml:space="preserve">Flight notes </w:t>
        <w:noBreakHyphen/>
      </w:r>
      <w:r>
        <w:rPr>
          <w:b/>
          <w:sz w:val="24"/>
        </w:rPr>
        <w:t xml:space="preserve"> rf22note.txt</w:t>
      </w:r>
    </w:p>
    <w:p>
      <w:pPr>
        <w:pStyle w:val="Normal"/>
        <w:bidi w:val="0"/>
        <w:ind w:left="0" w:right="0" w:hanging="0"/>
        <w:jc w:val="both"/>
        <w:rPr/>
      </w:pPr>
      <w:r>
        <w:rPr>
          <w:sz w:val="24"/>
        </w:rPr>
        <w:t xml:space="preserve">Flight data  </w:t>
        <w:noBreakHyphen/>
        <w:t xml:space="preserve"> </w:t>
      </w:r>
      <w:r>
        <w:rPr>
          <w:b/>
          <w:sz w:val="24"/>
        </w:rPr>
        <w:t>9608082_.csv</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END OF DOCUM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89</Words>
  <Characters>0</Characters>
  <CharactersWithSpaces>17610</CharactersWithSpaces>
  <Company>University of Mary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5:12:00Z</dcterms:created>
  <dc:creator>Bruce G. Doddridge</dc:creator>
  <dc:description/>
  <dc:language>en-US</dc:language>
  <cp:lastModifiedBy/>
  <dcterms:modified xsi:type="dcterms:W3CDTF">2001-05-20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 G. Doddridge</vt:lpwstr>
  </property>
</Properties>
</file>