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er   =  -1.0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t    =  -64.7670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bcon  =  0.0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    =  -64.0670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x    =  0.0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emp   =  -1.0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za    =  -1.0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aer   =  50*-1.0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am  =  t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ot   =  0.0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baer   =  47*0.70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aer    =  0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cnd   =  0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atm   =  4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ay    =  0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b     =  20*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oma   =  3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omc   =  3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ut    =  10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th    =  1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alb   =  0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at    =  0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er    =  5*0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dist   =  3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hclr  =  0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mber  =  t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wp     =  5*0.0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f      =  2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grid   =  50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sct   =  0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rm  =  -1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phi    =  0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re     =  5*8.0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tr    =  4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zen    =  0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3trp   =  -1.0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bar    =  -1.0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i     =  20*-1.0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aer   =  940*0.0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nt    =  7*f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haer   =  -1.0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hcld   =  -1.0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za    =  180.0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      =  1.0,3*0.0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lh2o  =  -1.0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fac  =  1.0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wder =  f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za     =  0.0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erst  =  5*0.0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aer   =  47*0.0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loud  =  5*0.0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is   =  0.0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   =  16.0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emp   =  -1.0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o3     =  -1.0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      =  -1.0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zen    =  20*-1.0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     =  23.0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zen    = 20*90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baer   =  47*0.950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lbaer  =  47*0.0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linc   =  0.0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linf   =  0.550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lsup   =  0.550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h4    =  -1.0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o     =  -1.0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o2    =  -1.0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hno3   =  -1.0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n2     =  -1.0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n2o    =  -1.0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nh3    =  -1.0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no     =  -1.0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no2    =  -1.0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2     =  -1.0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4     =  1.0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sc    =  1.0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so2    =  -1.0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er    =  5*0.0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baer   =  50*-1.0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cloud  =  5*0.0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grid1  =  0.0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grid2  =  30.0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ut    =  0.0,100.0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pres   =  -1.0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rp    =  0.0      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put documentation for SBDART (summer 2002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ul Ricchiazzi &lt;paul@icess.ucsb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itute for Computational Earth System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iversity of California, Santa Barb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ocuments input parameters for SBDART, (Santa Barbara DI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ic Radiative Transfer).  SBDART is a software tool that comp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-parallel radiative transfer in clear and cloudy condition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's atmosphere and at the surface.  For a general description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please refer to Ricchiazzi et al 1998. (Bullet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Meteorological Society, October 199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DART's main input file is called INPUT. This file contain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IST input block also named INPUT.  A significant advantage of NAM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s that not all elements of an input block need be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Since most of the code inputs have been initialized with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, new users can start by specifying just a few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ameters.  The default state of input parameters may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moving INPUT from the current working directory.  When SBDART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sense of file INPUT, it will print the default settings of al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This output may be redirected to a file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nfiguration of INPU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atm   =  4         ,  amix    =  0.0       ,  isat    =  0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linf   =  0.550     ,  wlsup   =  0.550     ,  wlinc   =  0.0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za     =  0.0       ,  csza    =  -1.0      ,  solfac  =  1.0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f      =  2         ,  iday    =  0         ,  time    =  16.0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t    =  -64.7670  ,  alon    =  -64.0670  ,  zpres   =  -1.0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bar    =  -1.0      ,  sclh2o  =  -1.0      ,  uw      =  -1.0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o3     =  -1.0      ,  o3trp   =  -1.0      ,  ztrp    =  0.0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sc    =  1.0       ,  xn2     =  -1.0      ,  xo2     =  -1.0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o2    =  -1.0      ,  xch4    =  -1.0      ,  xn2o    =  -1.0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o     =  -1.0      ,  xno2    =  -1.0      ,  xso2    =  -1.0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nh3    =  -1.0      ,  xno     =  -1.0      ,  xhno3   =  -1.0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4     =  1.0       ,  isalb   =  0         ,  albcon  =  0.0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      =  1.0,3*0.0 ,  zcloud  =  5*0.0     ,  tcloud  =  5*0.0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wp     =  5*0.0     ,  nre     =  5*8.0     ,  rhcld   =  -1.0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hclr  =  0         ,  jaer    =  5*0       ,  zaer    =  5*0.0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erst  =  5*0.0     ,  iaer    =  0         ,  vis     =  23.0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haer   =  -1.0      ,  wlbaer  =  47*0.0    ,  tbaer   =  47*0.0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er   =  -1.0      ,  wbaer   =  47*0.950  ,  gbaer   =  47*0.70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aer   =  940*0.0   ,  zbaer   =  50*-1.0   ,  dbaer   =  50*-1.0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rm  =  -1        ,  nosct   =  0         ,  kdist   =  3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grid1  =  0.0       ,  zgrid2  =  30.0      ,  ngrid   =  50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ut    =  0.0,100.0 ,  iout    =  10        ,  deltam  =  t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mber  =  t         ,  ibcnd   =  0         ,  saza    =  180.0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nt    =  7*f       ,  ipth    =  1         ,  fisot   =  0.0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is   =  0.0       ,  nstr    =  4         ,  nzen    =  0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zen    =  20*-1.0   ,  vzen    = 20*90      ,  nphi    =  0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i     =  20*-1.0   ,  imomc   =  3         ,  imoma   =  3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emp   =  -1.0      ,  btemp   =  -1.0      ,  spowder =  f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b     =  20*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nfortunately, many fortran compilers produce rather crypti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in response to improper NAMELIST input files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common NAMELIST error messages and their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ERROR MESSAGE: invalid reference to variable in NAMELIST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ING:       you misspelled one of the NAMELIST variab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ERROR MESSAGE: too many values for NAMELIS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ING:       you specified too many values for a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st likely because you separated variab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re than on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ERROR MESSAGE: end-of-file during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list block INPU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ANING:       There are two possibil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) you didn't include a NAMELIST block spec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INPUT, DINPUT or END) or you misspelled it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) You used the wrong character to sign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namelist block name.  FORTRAN90 expec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namelist blocks to start with &amp;&lt;name&gt; and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/, but most FORTRAN77 compilers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&lt;name&gt;, $END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put files are sometimes required by SBD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s.dat     -- atmospheric profile          (see input quantity IDA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sol.dat  -- aerosol information          (see input quantity IA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do.dat   -- spectral surface albedo      (see input quantity ISAL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dat   -- sensor filter function       (see input quantity IS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.dat    -- solar spectrum               (see input quantity NF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cld.dat   -- cloud vertical profile       (see input quantity TCLO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DART usually lists computational results directly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evice (i.e., the terminal, if run interactively)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arning messages are written to files named SBDART_WARNING.?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question marks indicate a warning message numbe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BDART iteratively over many inputs, the SBDART_WARN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be created once, on the first iteration that gener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condition. The warning files contain a warning messag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input file that triggered the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neral options (NAMELIST &amp;INPU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VELENGTH LIMITS, FILTER FUNCTIO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F:           SOLAR SPECTRUM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2 = use TOA solar irradiance read from CKTAU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dist=-1.  NF=-2 is not a valid input when kdist.ne.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1 = read from file solar.dat (user suppl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 file, "solar.dat" is read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king directory. This ASCII file is rea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ing free format read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(13,*,end=100) (wlsun(i),sun(i),i=1,5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0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, wlsun   wavelength sample points (micr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n     direct normal solar irradian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p of the atmosphere (W/m2/micr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number of wavelength sample points rea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lar.dat should be less than or equal to 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ld versions of SBDART use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 for spectral input files albedo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ter.dat and solar.dat.  A perl script 'newfo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tp::/ftp.icess.ucsb.edu/pub/esrg/sbd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ert old data files to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= spectrally uni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 = 5s solar spectru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.005 micron resolution,  .25 to 4 mic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= LOWTRAN_7 solar spectrum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 cm-1 resolution,       0. to 28780 cm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 cm-1 resolution,   28780. to 57490 cm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= MODTRAN_3 solar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0 cm-1 resolution,       100 - 49960 cm-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AT:         FILTER FUNC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4  Guassian filter, WLINF-2*WLSUP to WLINF+2*WL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3  Trianglar filter, WLINF-WLSUP to WLINF+WL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2  Flat filter, WLINF-.5*WLSUP to WLINF+.5*WL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1  USER DEFINED, read from filte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WLINF TO WLSUP WITH FILTER FUNCTION = 1   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if ISAT=0 and KDIST=-1, then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LINF and WLSUP only have an effect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been changed from their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ch that WLINF .ne. WLSUP. 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avelength sample points are as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KTAU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M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GOES(E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GOES(W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AVHRR1(NOAA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AVHRR2(NOAA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AVHRR1(NOAA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AVHRR2(NOAA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 AVHRR1(NOAA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 AVHRR2(NOAA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 AVHRR1(NOAA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 AVHRR2(NOAA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  GTR-100 c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  GTR-100 c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  GTR-100 410nm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  GTR-100 936nm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  MFRSR 415nm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  MFRSR 500nm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MFRSR 610nm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MFRSR 665nm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MFRSR 862nm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MFRSR 940nm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AVHRR3 (nom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AVHRR4 (nom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  AVHRR5 (nom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Biological action spectra for DNA damage by UVB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AIRS1 380-460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  AIRS2 520-700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AIRS3 670-975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AIRS4 415-1110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If ISAT=-1 a user supplied filte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filter.dat" is read from the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. This ASCII file is rea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llowing free format read (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parated by spaces, commas or carriage return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(13,*,end=100) (wlfilt(i),filt(i),i=1,huge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0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re, wlfilt   wavelength sample points (micr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t     filter response value (unit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number of wavelength sample points rea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ter.dat should be less than or equal to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file format is new.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BDART used a different format for spe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put files albedo.dat, filter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lar.dat.  A perl script 'newform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vaila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tp::/ftp.icess.ucsb.edu/pub/esrg/sbd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t old data files to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LINF:        lower wavelength limit when ISAT=0    (WLINF &gt; .250 micr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entral wavelength when ISAT=-2,-3,-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LSUP:        upper wavelength limit when ISAT=0    (WLSUP &lt; 100.0  micr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ivalent width when ISAT=-2,-3,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ISAT eq -2, a rectangular filter (consta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velength) is used, with central wavelength at WL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n equivalent width of WLSUP (full width = WLS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ISAT eq -3, a triangular filter function is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entral wavelength at WLINF and an equivalent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LSUP (full width = 2*WLSUP) (filter function is zero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s, and one at WLIN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ISAT eq -4, a gaussian filter function is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entral wavelength at WLINF and an equivalent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LSUP (full width = 4*WLSUP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output is desired at a single wavelength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LINF=WLSUP and ISAT=0.  In this case, SBDAR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WLINC=1 (the user specified value of WLINC is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output will be in units of (W/m2/um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rradiance and (W/m2/um/sr) for radia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LINC:        This parameter specifies the spectral resolu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BDART run.  Though the spectral limits of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always input in terms of wavelength, the spe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 size can be specified in terms of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rements of wavelength, log(wavelength) [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ant increment of log(wavenumber)] or wave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one to choose depends on where in the spe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ndpass you want to place the most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SBDART is based on LOWTRAN7 band model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a spectral resolution of 20 cm-1, it would be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kill to allow spectral step size less than 1 cm-1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ther hand a spectral resolution coarser than 1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also pretty useless. Therefore the way WLINC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preted depends on whether it is less than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zero and one, or greater tha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WLINC = 0 (the default) =&gt;  wavelength incr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al to 0.005 um or 1/10 the wavelength rang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 is smaller.  If the WLINF=WLSUP then WLINC=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WLINC &lt; 0 =&gt; wavelength increment is a constant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current wavelength.  WLINC is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specified value of delta(lambda)/lambda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velength steps are adjusted so that wavelength st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pproximately the product of the current waveleng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L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ing the wavelength increment as a fr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 size is useful when the wavelength range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 more than an decade of wavelength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wavelength range is 0.5 to 20.0,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ant wavelength increment of .01 microns 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r-resolve the low wavelengths and over-re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wavelengths.  Setting WLINC = -.01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to use a wavelength increment of about 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rons in the visible and about .2 micr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mal infrared, which is a better compromi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solution and computer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1 &gt;= WLINC &gt; 0    =&gt; WLINC is the wavelength step size (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WLINC &gt; 1 then WLINC is the step size in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entimeters.  If maximum fidelity is requi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aseous absorption is the primary influenc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utput, then WLINC should be set to 20, which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venumber resolution of the LOWTRAN7 band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otal number of wavelength steps, nwl, i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wl = 1+ln(wlsup/wlinf)/|wlinc|          wlinc &l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wl = 1+(wlsup-wlinf)/wlinc             1 &gt;= wlinc &gt;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wl = 1+10000*(1/wlinf-1/wlsup)/wlinc    wlinc 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OLAR GEOME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ZA:          solar zenith angle (degrees) (default = 0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lar input may be turned off by setting sza&gt;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ZA is ignored if CSZA is non-negative or IDAY is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ZA:         Cosine of solar zenith angle.  If CSZA &gt; 0,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enith angle is set to acos(CSZA) (default = -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ZA:         solar azimuth angle (degrees) (default = 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ZA is ignored if IDAY is non-zero.  Setting SAZA=1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cause the forward scattering peak to appear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i=0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DAY:         If IDAY &gt; 0, the solar illumination angles (SZA, SAZA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computed from the specified time and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ordinates using an internal solar ephem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gorithm (see subroutine zensun). IDAY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days into a standard "year", with IDAY=1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st of January and IDAY=365 on the 31st of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IDAY &gt; 365, IDAY is replaced internal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(IDAY-1,365)+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IDAY &lt; 0, the code writes the values of abs(iday),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at,alon,sza,azm, and solfac to standard output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:         UTC time (Grenwich) in decimal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T:         latitude of point on earth's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:         east longitude of point on earth's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TIME, ALAT and ALON are ignored if IDAY .eq.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FAC:       solar distance factor.  Use this factor 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seasonal variations of the earth-sun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R is the earth-sun distance in Astronomical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SOLFAC=1./R**2.  SOLFAC is set internal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lar geometry is set through IDAY, TIME, ALAT and A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case SOLFAC is set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-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LFAC = ( 1.-eps*cos(2*pi*(IDAY-perh)/365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eps  = orbital eccentricity = 0.0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  perh = day of perihelion    = 2           (jan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seasonal variations in earth-sun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duce a +/-3.4% perturbation in the TOA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ux.  This factor should be inclu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king detailed comparisons to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asu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SCT:        aerosol scattering mode used for boundary layer aeros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 normal scattering and absorption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reduce optical depth by (1-ssa*asym), set ssa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set ssa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reduce optical depth by (1-ssa), set ssa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ssa=single scattering albedo, and asym=asymmetry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sct does not affect the stratospheric aerosol mode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aer=5 boundary layer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RFACE REFLECTANC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ALB:         SURFACE ALBEDO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1 -spectral surface albedo read from "albedo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-user specified, spectrally uniform albedo set with ALB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 -snow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2 -clear wat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3 -lake wate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-sea 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-sand           (data range 0.4 - 2.3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-vegetation     (data range 0.4 - 2.6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-ocean water brdf, includes bio-pigments, foam, and sung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tional input parameters provided in 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-Hapke analytic brdf model. additional 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ovided in 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 -Ross-thick Li-sparse brdf model. addition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s in 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isalb = 7, 8, 9 causes sbdart to use a non-Lamber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rface reflectance. Since the reflectance BR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st first be expanded in terms of ortho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s, this mode of operation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re time consuming than the normal Lamber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lectance models, In some cases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culations may be accurately comp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mbertian mode by using directional alb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d from the brdf, assum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omming radiation is along the solar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ion.  Of course this approa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bably fail in cases where the sola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am doesn't dominate the downwelling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e.g., in the infrared or under clouds).  SB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y be run with directional albedos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alb to -7, -8 or 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-combination of snow, seawater, sand and veg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tition factors set by input quantity 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If ISALB=-1 a user supplied spectral reflec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"albedo.dat" is read from the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. This ASCII file is rea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lowing free format read (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parated by spaces, commas or carriage return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(13,*,end=100) (wlalb(i),alb(i),i=1,huge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0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re, wlalb   wavelength sample points (micr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b     spectral albedo (unit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number of wavelength sample points rea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bedo.dat should be less than or equal to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 specified reflectance may c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velength range and have arbitrarily high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ntrasts with the standard reflectance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and, vegetation, lake water and sea water)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specified in in the range .25 to 4 um at 5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sol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or to version 2.0, SBDART used a differ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spectral input files albedo.dat, filter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lar.dat.  A perl script 'newform'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p::/ftp.icess.ucsb.edu/pub/esrg/sbdart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d data files to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A large collection of spectral reflec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is available from the JPL Spectral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ttp://speclib.jpl.nasa.gov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jpl spectral files may be used by sbdar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ing with this one line perl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l -lane 'print "$F[0] ",$F[1]/100 if /^ *[0-9]/' &lt; jplfile &gt; albed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jplfile is the name of the spectral lib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BCON:       ISALB=0 --  a spectrally uniform, surface albed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:           surface albedo specification parameter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lb=7, 8 and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 isalb=7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 specifies ocean reflection mode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(1): Oceanic pigment concentration in mg/m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igment is assumed to consist of Chlorophyll a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heophytin a.  Pigment concentration affects the oc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df in the wavelength range from 0.4-0.7um (Default = 0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 off the subsurface contribution by setting SC(1)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te that subsurface contribution is set to a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ant for 0 &lt; pigment_concentration &lt; 0.0001. 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subsurface contribution does not approach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ously as sc(1) goes to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(2): Wind speed over ocean in m/s. Wind speed affec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unglint and foam contributions to the ocean brd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efault=5 m/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(3): Oceanic salinity in parts per thousand.  Salinity a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resnel reflectivity of the ocean surface (Default=34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The oceanic brdf model is nearly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used in the 6s radiative transfer model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ce is that the brdf in SBDART does not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wind direction.   The brdf dependence on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ion was eliminated by averaging the 6s reflec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l over 360 degrees of wind azim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The 6s model does not include any provi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ve facet shading, so results for sh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llumination or viewing directions may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tional information is available from "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ulation of the Satellite Signal in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trum (6S), user's guide" by Vermote, E., D. Tan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.L. Deuze, M. Herman, and J.J. Morcrette (19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 isalb=8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 specifies Hapke analytic brdf mode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(1): Single scattering albedo of surface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(2): Asymmetry factor of scattering by surface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(3): Magnitude of hot spot (opposition eff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(4): Width of hot s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This model is based on Hapke, 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so see P. Pinet, A. Cord, S. Chevrel and Y. Dayd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2003): 'Experimental determination of the Hapk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lanetary regolith surface analog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ic vegetation (actually clover), may b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 sc=0.101,-0.263, 0.589, 0.04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rom Pinty and Verstraete, 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now may be describ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c=0.99, 0.6, 0.0, 0.99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rom Domingue et al., 1997; and Verbiscer and Veverka, 19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 isalb=9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 specifies the Ross-thick Li-sparse brdf mode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(1)=isotropic co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(2)=volumetric co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(3)=geometric shadowing co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(4)=hot spot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(5)=hot spot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oss, 1981; Li and Strahler, 19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 isalb=10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 specifies mixing ratios snow, ocean, sand and veg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osite albedo fractions (applies only when ISALB=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(1): fraction of snow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(2): fraction of ocea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(3): fraction of san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(4): fraction of vegetation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SC(1)+SC(2)+SC(3)+SC(4) need not sum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us, it is possible to use the SC fa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ost the overall reflectance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rface type.  For example, SC=0,0,2,0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s for a surface with spectral refle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wice that of sand.  Beware, total reflec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ater than one will produce unphysic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L ATMO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efault          ozone(atm-c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ATM:        ATMOSPHERIC PROFILE:     water vapor (g/cm2)  total  below_10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      -------------------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Us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TROPICAL                     4.117         0.253   .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MID-LATITUDE SUMMER          2.924         0.324   .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MID-LATITUDE WINTER          0.854         0.403   .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SUB-ARCTIC SUMMER            2.085         0.350   .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SUB-ARCTIC WINTER            0.418         0.486   .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US62                         1.418         0.349   .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n List to standar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IDATM = 0, a user supplied atmospheric pro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ms.dat", is read from the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  This ASCII file is read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 format read statements (input valu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parated by spaces, commas or carriage return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(13,*)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 10 i=1,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d(13,*) z(i),p(i),t(i),wh(i),wo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here nn is the number atmospheric 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nn should be less or equal to than MX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parameter used in SBDART (see params.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o set the maximum number of level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tical gr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z  is the layer altitude in k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z must be monotonically decrea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  is the pressure in milli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  is the temperature is Kel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 water vapor density g/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 ozone density g/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IDATM is set to a negative number in the rang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-6 SBDART prints the atmospheric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sponding to abs(idatm) to standard ou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quits.  The output atmospheric profile will ref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y modifications caused by input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W, UO3, O3TRP, PBAR, ZPRES, RHCLD, and KRHCL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X:         weighting factor,  when positive this facto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much of the atms.dat atmospheric profile to mi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one of the standard internal profiles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ATM.  For example IDATM=1 and AMIX=.7 spec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0% weighting of atms.dat and a 30% weigh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file TROPIC.  No (default=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:           integrated water vapor amount (G/CM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O3:          integrated ozone concentration (ATM-C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ve the level ZTRP.  The default value of ZTRP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UO3 usally specifies the total oz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UO3 is negative the original ozone density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default=-1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1 atm-cm = 1000 Dobson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Use UW or UO3 to set the integrated amounts of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por or ozone in the model atmosphere.  Asi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plicative factors the vertical pro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of the original model atmosphere set by IDAT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riginal unmodified density profile i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W or UO3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3TRP:        integrated ozone concentration (ATM-CM) in trop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i.e., for z.lt.ZTRP.  The original tropospheric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set with IDATM) is used when O3TRP is neg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efault=-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RP:         The altitude of the tropopause.  The parameters UO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O3TRP sets the total column ozone in the strat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and troposphere, respectively.  Note: sinc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value of ZTRP is zero, UO3 normally sets the integ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zone amount of the entire atmosphere (default=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N2:          volume mixing ratio of N2   (PPM,  default = 781000.00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2:          volume mixing ratio of O2   (PPM,  default = 209000.0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O2:         volume mixing ratio of CO2  (PPM,  default =    360.0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H4:         volume mixing ratio of CH4  (PPM,  default =      1.7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N2O:         volume mixing ratio of N2O  (PPM,  default =      0.3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O:          volume mixing ratio of CO   (PPM,  default =      0.1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NH3:         volume mixing ratio of NH3  (PPM,  default =      5.0e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SO2:         volume mixing ratio of SO2  (PPM,  default =      3.0e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NO:          volume mixing ratio of NO   (PPM,  default =      3.0e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HNO3:        volume mixing ratio of HNO3 (PPM,  default =      5.0e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NO2:         volume mixing ratio of NO2  (PPM,  default =      2.3e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E: Setting any of these factors to -1 caus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tmospheric component to retain its no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ixing ratio defined in the US62 atmosp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s list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volume mixing ratio (VMR) of a given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adjusted by specifying the surfac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s VMR in PPM.  The entire altitude pro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ltiplied by the ratio of the us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VMR and the nominal surface VM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are no further re-normaliz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MR.  Thus, the total of all the VM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eater or less than 10^6. By the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set of VMRs do not add up to 10^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cause of the exclusion of the noble g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do not have any radiativ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SC:         sensitivity factor for Rayleigh scattering (default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actor varies the strength of Rayleigh sca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sensitivity stu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4           sensitivity factor to adjust strength of absorp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xygen collisional complexes (default=1, se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subroutine o4c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BAR:         surface pressure in millib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BAR &gt; 0 causes each pressure to be multi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ctor (PBAR/P0) where P0 is the surface press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ginal atmosphere. The absorption due to mixed g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ffected, but absorption by ozone and water vap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they are separately controlled by UW and UO3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yleigh scattering optical depth is proportio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BAR/P0 fac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BAR = 0 disables Rayleigh scattering and all atmosph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bsorption (including water vapor and ozone). Scat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aerosols or clouds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BAR &lt;  0, causes the original pressure profil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is is 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PBAR has no effect of the CKTAU optical dep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PRES:        Surface altitude in kilo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arameter is just an alternate way of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rface pressure, and should not be set when P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.  When ZPRES is set PBAR is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arithmic interpolation on the current mod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mosphere pressure and altitude arrays.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PRES does not alter other parame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mospheric model in any way.  Note that s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rge value of ZPRES may push the tropopause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T/dz=0) to an unrealistically high al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LH2O:       Water vapor scale height in k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CLH2O .gt. 0, then water vapor is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ed as exp(-z/SCLH2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CLH2O .le. 0, then the original vertical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used. Changing SCLH2O has no effect on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ter vapor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U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CLOUD:       Altitude of cloud layers (km) (up to 5 values),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ayers may be specified in two ways. To specify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loud layers, set ZCLOUD to a sequence of monoton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creasing altitudes.  A cloud layer with optical dep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CLOUD(j) will start at the highest computati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which z(i).le.ZCLOUD(j)+.001  and will ext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ext higher level, z(i+1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pecify a range of altitudes which will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cloud, tag the second element of the rang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inus sign.  In this case the element of TCLOU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sponds to the negative element of ZCLOUD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radient of the optical depth.  Setting this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TCLOUD to 1 causes a uniform opacity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wer and upper limits of the cloud layer. Se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CLOUD input.  Consi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cloud=1,-3,10,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cloud=4, 1, 8,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re   =6, 6, 10,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example two continuous cloud lay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d, the lower one extends from 1 to 3 km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total optical depth of 4 and an effective radi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um.  The upper cloud layer extends from 10 to 15 k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a total optical thickness of 8 and a slid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effective radius which starts 10um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cloud and ramps up to 20um at 15km  The ram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unction is logarithmic, 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re(12km)=10*(20/10)**((12-10)/15-10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the actual location of the cloud lay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rmined by the resolution and placement of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id points in SBDART, a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BDART puts the i'th cloud layer at the highes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id point, k,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(k) .le. abs(ZCLOUD(i)+.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A cloud with a nominal altitude equal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of the computational layer altitudes, Z(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ually extends from Z(k) to the next higher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.  For example, a cloud layer at Z(k)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fect the direct beam flux at Z(k+1) (one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ve) but will strongly affect it at Z(k). 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this out your self by setting IOUT=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CLOUD=1 and messing around with ZOUT to get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above or below the clou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se the bottom of your computational grid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         z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       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    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      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     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     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ider this inp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CLOUD=1.0, -6.0,  4.0, -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CLOUD=50.,  1.0, 10.,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RE   = 8.,    8, 20., 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 two overlapping cloud decks are specifie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ding from 1 to 6 km with a total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ckness of 50, and the other from 4 to 9 k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tal thickness of 10.  Since the total cloud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ckness is spread over the total altitude rang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have 10 optical depths per km for the lower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k and 2 optical depths per km for the seco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adds the effects of both cloud dec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gion of overlap.  Scattering parameters (e.g.,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cattering albedo) in the overlap region are giv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eighted averages of the values computed from the 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attering database using effective radius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ach cloud deck, and weighting according to the opa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ibuted by each cloud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loud        opacity        scat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cal      (km-1)       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-9 km     6            2               mie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-6 km    24           12         [mie(10)*10+mie(20)*2]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-4 km    30           10               mie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tal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any doubt about where the code is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cloud, set IDB(5)=1 (see below) to get a diagno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out of cloud optical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do not try to put an ice cloud (NRE &lt; 0)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loud layer range which includes water clo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2 le NRE le 128).  In other words this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n't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CLOUD = 1,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CLOUD = 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RE    = 8,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LOUD:       Optical thickness of cloud layer, (up to 5 valu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CLOUD specifies the cloud optical depth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velength of 0.55um.    The cloud optical dep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wavelengths is computed using the rel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u = TCLOUD*Q(wl)/Q(0.55um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Q is the extinction efficiency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of effective radius and wavelength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ussion of LWP for a definition of Q). 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s a look-up table of Q that covers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dii in the range 2 to 128um for water cloud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ingle effective radius of 106um for ice clou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avelengths range is 0.29 to 333.33 um fo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uds and .29 to 20 um for ice clou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specifying an optical depth for a range of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s, the second TCLOUD entry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ud top altitude is usually set to o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es a uniform distribution of opacit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titude rang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CLOUD= 1 ,-5,0,0,0    # uniformly distributed o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CLOUD= 10, 1,0,0,0    # for a cloud of extent 4 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RE=    10,20          # 2.5 optical depths per 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# effective radius ramp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# 10 to 20 between 1 and 5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inearly varying opacity distribu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tained by setting the second TCLOUD entr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ctor which represents the ratio of the opac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ighest layer to that in the lowest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CLOUD= 1 ,-5,0,0,0    # linearly distributed o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CLOUD= 10, 4,0,0,0    # for a cloud of extent 4 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# between tau(1-2km)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# between tau(2-3km)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# between tau(3-4km)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# between tau(4-5km)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# tau(total)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# tau(4-5km)/tau(1-2km)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E: if r is the ratio of the top to bottom and 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the average opacity per level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u(top_level)=t*2r/(1+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u(bot_level)=t*2/(1+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a linear increase in opacity, starting from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t the cloud bottom, is obtained by set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=1 + 2*zdiff/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 dz is the grid spacing and zdiff i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itude range over which the cloud exten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ormula assumes constant grid spacing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loud altitude range.  Thus, if dz=1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ZCLOUD= 1,-5  and TCLOUD= 10,7  yeilds a li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rease from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RE:          Cloud drop effective radius (microns).    (up to 5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fault value of NRE=8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bsolute value of NRE should be a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umber in the range 2.0 to 128.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RE &lt; 0 selects mie scattering parameters for ice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RE &gt; 0 selects mie scattering parameters for water dropl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drop size distribution is assumed to follo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ma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(p-1)  (-r/R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(r) = C * (r/Ro)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re C is a normalization constant [C=1./(Ro*gamma(p))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=7, and Ro=NRE/(p+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actor (p+2) relating Ro to NRE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defining equation of N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RE = &lt; r  N(r) &gt; / &lt; r  N(r) &gt;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the angle brackets indicate integration ov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op rad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 frequently used parameter to describ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ion is the mode radius, Rm, which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he radius at which N(r) is maximized. 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rop size distribution Rm=(p-1)*Ro.  Using the re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Ro and NRE we find that, Rm=(p-1)*NRE/(p+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If the first element of NRE is zer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alues of TCLOUD, ZCLOUD, LWP and NRE are igno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ud specification records are read from file usrcld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record in this file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west layer in the atmosphere, that i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rface and the lowest cell boundary altitud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ing record sets values for the nex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mospheric layer in the model atmosphere.  usrcl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read with the following fortran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i=1,nz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(13,*,end=100) lwp(i),re(i),fwp(i),rei(i),cldfrac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00 continu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wp      liquid water path in layer i.          (g/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       effective radius of liquid water       (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layer i. (default=8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wp      frozen water path in layer i.          (g/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fwp &lt; 0 then scatter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re obtained from ccm3 cirrus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(see subroutine icepar), if fwp &gt;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n scattering parameters ar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rom an internal mie scattering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vering ice spheres with effective r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between 2 and 128 um. (default=0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i      effective radius of frozen water       (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n layer i.  only active when fw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s non-zero.  if fwp.lt.0 and rei.le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n effective radius of ice is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rom ccm3 cirrus model (see sub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cepar) (default=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dfrac  cloud fraction in layer.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duces cloud optical depth by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dfrac**1.5 (default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not necessary to provide input rec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yers above the highest cloud.  In addi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ward slash terminates interpretation of dat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 record.  For example, the following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rcld.dat specify a cloud that extends from 2 to 4 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ssuming idatm&gt;0 and no regridd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               # no cloud between 0-1 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               # no cloud between 1-2 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 /              # lwp=30, re=10 between 2-3 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 20 5 30 .2 /   # lwp=60, re=20 fwp=5 reice=30 cldfrac=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        between 3-4 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input quantities that are left unspecifi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ain their default values of lwp=0. reff=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wp=0, reice=-1, and cldfrac=1.  The rad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erties of ice are computed from a CCM3 model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routine ICEP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OMC:        Controls the phase function model used in cloud 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isotropic sca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rayleigh scattering phas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henyey_greenstein [a function of asymmetry factor, g(re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haze L as specified by garcia/sie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cloud c.1 as specified by garcia/siew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efault=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WP:          The liquid water path (or frozen water path if nre.le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a cloud is specified in units of g/m2.  This is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 to specify cloud optical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inearly varying opacity distribu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tained by setting the second LWP entr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ctor which represents the ratio of the opac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ighest layer to that in the lowest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more details see the discussion of TCLO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E: a 1 mm column of liquid water = 1000 g/m2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LWP and TCLOUD cannot be used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The cloud optical depth is related to LWP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 Q(wl) * L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u =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4  RHO * N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 Q is the scattering efficiency and R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nsity of liquid water (1 g/cm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 of Q that applies to a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oud droplets can be expressed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inction cross-section at a given wave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quid drop 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t      sigma = extinction cross-section at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wavelength and drop radi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 = sigma/(pi*r^2) (dimensionl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here (pi*r^2) is the geo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ross-section of the cloud 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Q is a weighted average over drop radi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v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 = &lt; r q N(r) &gt; / &lt; r  N(r)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visible light Q is typically abo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(dimensionles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RE = 10um and LWP= 200g/m2 = 0.2mm =&gt;   tau =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HCLD:        The relative humidity within a cloud layer (a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between 0.0 and 1.0).  RHCLD&lt;0 disables the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relative humidity, in which case the relative humid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cloud layer is unchanged (it varies with the temp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water vapor density of the initial model atmospher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arameter has no effect when KDIST&lt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RHCLR:       If zero, water vapor mixing ratio in clear laye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ortionately reduced to maintain the water v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 specified by WH. This option has no effec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HCLD is negative or TCLOUD is zero. if KRHCLR=1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ative humidity in clear layers is unchanged.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if KRHCLR=1 and clouds are present,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ter vapor path will differ from that specified by W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other hand, if KRHCLR=0, the normaliz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drive the water vapor in clear layers to zero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 unable produce a given WVP.  This parameter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ffect when KDIST&lt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ATOSPHERIC AEROSOLS (LOWTRAN 7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AER:         5 element array of stratospheric aerosol typ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-no aer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-background strat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-aged volc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-fresh volc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-meteor d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AER:         altitudes (above the surface) of stratospheric aeros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yers (km) Up to 5 layer altitudes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even though these models are for strat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erosols, the scattering layer may be placed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in the numerical grid. See ZCLOUD for a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how aerosol (cloud) layers are positio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BDART's computational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ERST:       optical depth (at 0.55 microns) of each strat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erosol layer.  Up to 5 layer optical depth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UNDARY LAYER AEROSOLS (BL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AER:         Boundary layer aerosol typ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1-read aerosol optical depth and scatter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rom aerosol.dat. See subroutine AER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 format is readable by the following Fortran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(11,*) nn, 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 k=1,huge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(11,*,end=100) wl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i=nz-nn+1,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(11,*) dtau(i,k),waer(i,k),pmom(1:moma,i,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0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n          is the number of atmospheric lev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ich aerosol informa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ma        number of phase function mo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l(k)       is the wavelength [ wl(k) &lt; wl(k+1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tau(i,k)   is the optical depth incremen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vel i at wavelength k,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pecified in top-down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er(i,k)   is the single scattering albe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mom(m,i,k) are legendre moments of the phas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 that zeroeth moment is not rea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assumed to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:      Layers are read from 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ting from layer nz-nn+1, i.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west nn levels in the atmosphere.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ward slash may be used to indicat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zero aerosol optical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-no boundary layer aerosols (all BLA parameters igno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-rural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-urban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-oceanic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-troposph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5-user defined spectral dependence of B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avelength dependence of the aerosol sca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eters are replaced by those read in from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arameters wlbaer, tbaer, wbaer and gbaer.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and 47 spectral values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the spectral dependence of the boundary layer aer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ls (IAER=1,2,3,4) vary with relative humi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e subroutine AEROSO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Don't be mislead by the term "boundary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erosol". The BLA models, IAER=1,2,3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re originally developed to describe aero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lower atmosphere.  However in SBDA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vertical density of BLA fall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onentially, and affects regions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rmal extent of the boundary lay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tical influence of these aerosol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ned to a specified boundary layer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e optional parameters ZBAER and DBA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HAER:        The spectral dependence of the boundary layer aer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attering parameters are sensitive to relative humi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input parameter RHAER to set the relative hum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d in the boundary layer aerosol model. Set RHAER=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the default value) to use the ambient surface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umidity computed from the temperature and water va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nsity of the current model atmosphere.  RHAER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ffect when IAER =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:          (Horizontal Path) Visibility (km) at 0.55 mic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e to boundary layer aerosols.  This paramet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set the optical depth for the user defined aer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l (IAER=5), but does affect that mode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ertical structur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unlike the stratospheric aerosols, th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yer aerosols have predefined vertical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ributions.  These vertical structure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y with visibility.  (see discussion of ZBA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DBA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E: The boundary layer aerosol optical dep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(absorption + scattering) at 0.55 micr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uaero(0.55um) = 3.912 * integral ( n(z)/n(0) dz) / 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 n(z) is the vertical profile of aer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nsity.  For the 5 and 23 km visibility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ndicated integral is 1.05 and 1.51 k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pectively.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uaero(0.55um) = 3.912*(1.05*w+1.51*(1-w))/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 w is a weighting factor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xtremes and is given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1/vis-1/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 = ----------       ,    5 &lt; vis &lt;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1/5-1/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 = 1                ,    vis &lt;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 = 0                ,    vis &gt;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Visibility is defined as the horizontal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km at which a beam of light at 0.55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enuated by a factor of 0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(0)*sigma*VIS = -ln(.02)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S = 3.912/(n(0)*sigm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 sigma is the aerosol absorption+sca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oss-section at 0.55 microns.  See Gloss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teorology, American Meteorology Society, 19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BAER:        Altitude grid for custom aerosol vertical profile (k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to MXLY altitude points may be specified.  ZBA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e for all positive values of IA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AER:        Aerosol density at ZBAER altitude grid points, ac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positive values of IAER.  Up to MXLY densit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be specified. The number of density valu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 the number of ZBAER.  The units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erosol density is arbitrary, since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file is scaled by the user specified total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cal depth.  The aerosol density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ational grid points is found through logarit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polation on the ZBAER and DBAER valu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 vertical profile from 5s is used when DBA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BAER=0,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BAER=1000,500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ecifies a aerosol density profile that drops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ctor 2 (exponential fall off) between 0 and 1km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n by a factor of 500 between 1 and 100 k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DBAER is set but ZBAER is not set, then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DBAER are used to set the aerosol density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ational layer, starting from the bottom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BAER=10,0,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s aerosol in the first and third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either ZBAER or DBAER are set, the boundary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erosols are assumed to follow a pre-define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ion which drops off exponentiall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ale height between 1.05 and 1.51 km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sibility (see VIS).  Thus, even if visibilit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to set the vertical optical depth it can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sult through the vertical profil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BAER and DBAER do not affect the total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cal depth of aerosols. (See discussion for V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BAER:        Vertical optical depth of boundary layer aerosols nom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t 0.55 um. TBAER input is significant for all values of IA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IAER=1,2,3,4 the specified value of TBA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ersedes the aerosol optical depth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 parameter VIS (but VIS still controls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 model unless DBAER and ZBAER are 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BAER:        QBAER is the extinction efficiency.  QBAER is only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IAER=5.  When TBAER is set, QBAER sets the spe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endence of the extinction optical depth 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u= tbaer * Qext(wave_length)/Qext(0.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Qext(wave_length) = QBAER interpolated to wave_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l_reference is 0.55 um unless modified by WLBA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BAER is not set, then the values of QBAER ar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extinction optical depths at each wavelength WLBA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ample, the Multi Filter Rotating Shadow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diometer (MFRSR) installed at the Southern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ins ARM site is able to retrieve aerosol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th in 6 SW spectral channels.  This inform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supplied to SBDART by set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lbaer= .414,  .499,  .609,  .665,  .860,  .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baer= 0.109, 0.083, 0.062, 0.053, 0.044, 0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baer=6*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baer=6*0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pectral information is iterpolated or extrapo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wavelengths using logarithmic fitting on QBA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ar fitting on WBAER and GBAER.  Many aeroso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a power law dependence of extinction efficienc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velength. The logarithmic interpolation/extrapol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BAER will reproduce this behavior if it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put data.  QBAER need not be specified when aeros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is provided at a single wave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LBAER:       Wavelengths points (um) for user defined aerosol spect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pendence.  Only used when IAER=5. WLBAER (and QBAER)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be specified if a single spectral point is se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se the aerosol optical depth is extrapolated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velengths using a power law (see ABAER). 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alue of WLBAER is set (and IAER=5), that value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he reference wavelength at which the value TBA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BAER, and GBAER or PMAER applies. If WLBAER is no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the reference wavelength defaults to 0.55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BAER:        Single scattering albedo used with IAER=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BAER represents the single scattering albed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oundary layer aerosols at wavelengths WLBA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BAER:        Asymmetry factor used with IAER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BAER represents the asymmetry factor of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yer aerosols at wavelengths WLBAER.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alues must match the number of WLBAER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BAER is ignored when parameter PMAER is set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OMA .ne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MAER:        Legendre moments of the scattering phase fun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undary layer aerosols, only active for IAER=5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gendre moments of the phase function are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integral over the scatter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, 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                    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maer(i) = | f(mu) P(i,mu) d mu  /   | f(mu) 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                   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P(i,mu) is the Legendre polynomial, mu is the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scattering angle, and the range of the integr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-1 to 1.  The Legendre moment for i=0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.  Hence, the zero'th moment is assumed by SBD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no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ike the previous boundary layer aerosol paramet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 to specify at least NSTR values for each wav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, for a total of NSTR*NAER values, where NA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ber of wavelength points supplied. 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 should be such that wavelength vari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rapid.  For example, here is a case with 4 wave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6 stre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str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lbaer=.400,.500,.600,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baer =0.88,0.89,0.91,0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maer= 0.80,0.70,0.60,0.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.64,0.49,0.36,0.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.51,0.34,0.22,0.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.41,0.24,0.13,0.0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.33,0.17,0.08,0.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.26,0.12,0.05,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AER:        Wavelength (Angstrom model) exponent used to extrapo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LA extinction efficiency to wavelengths out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ange of WLBAER [Qext ~ (lambda)^(-abaer)].  This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only operative when IAER=5.  (default=0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OMA:       Controls phase function used for boundary layer aer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value of IMOMA is ignored when IAER=5 and PMA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.  Note that an asymmetry facto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when IMOMA=3 (default=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isotropic sca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  rayleigh scat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henyey_greenstein(g(re))                 &lt;--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haze L as specified by garcia/sie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cloud c.1 as specified by garcia/sie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WDER:     Setting SPOWDER to true causes an extra sub-surface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tending between -1 and 0 km to be added to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tmospheric grid.  This layer may be used to mod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s of surface reflection and thermal emission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y a granular surface material (e.g., snow or sand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attering properties of the surface layer may b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ither with the cloud or aerosol inputs.  For exampl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n water cloud over a snow surface composed of 100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now grains may be modeled with the following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za=30,     idatm=4,   spowder=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linf=.3,   wlsup=2,   iout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cloud= 10000,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cloud=    -1,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re=     -100,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milarly, the scattering properties of the surf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mosphere may be read from aerosol.dat with IAER=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model a semi-infinite granular surface layer the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pth of the bottom layer should be made very large, 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00, as indicated in the example. However,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cal depth may also be specified in conjun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iven value of sub-surface albedo selected with ISAL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us, in the previous example the effect of a thin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yer covering a grass field may be modeled by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cloud=100,10 and isalb=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When SPOWDER is set, BTEMP no longer sets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in temperature.  Rather it sets the temper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b-surface level below the granular material. At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no way to set the surface temperature (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raunual layer) to something other than the atmosph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mperature of the bottom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RM:       nothrm=-1 =&gt; Thermal emission turned on only for wave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greater than 2.0 um (defaul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Note: During daylight hours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diation is a factor of about 1.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eater than thermal radiation at 2.0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hrm=0  =&gt; Thermal emission turned on for all waveleng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hrm=1  =&gt; No thermal e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If thermal emission is desired, b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mperature steps in the atmospheric model ar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ough to resolve changes in the Planck fun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iginal version of the DISORT radiativ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ule issued a warning message if the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fference between successive levels in the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ceeded 20 K.  All the standard atmospheres vi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is condition for at least 1 stratospheric lay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is warning message has been disabled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utter in SBDART's standard output. If near-IR th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ission from the stratosphere is importa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pplication, you should supply SBDART with a new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tmosphere with higher resolution in the stratosp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ee ZGRID1, ZGRID2, an NGR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DIST:        KDIST=-1 causes correlated-k optical depths and we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ctors to be read from files CKATM and CKTAU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to read these files is documented in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asinit and readk, both in file taugas.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WLINF .eq. WLSUP all wavenumbers in the CKTAU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cessed, otherwise only those wavenumbers in th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00./WLSUP to 10000./WLINF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KDIST=-1 disables the effect of al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s that control aspects of the gas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mospheric profile.  Thus, KDIST=-1 disable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rameters WLINC, AMIX, SCLH2O, UW, UO3, O3TRP, ZTR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N2, XO2, XCO2, XCH4, XN2O, XCO, XNO2, XSO2, XNH3, X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HNO3, XO4, RHCLD, KRHCLR, NGRID, ZGRID1, ZGRI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BAR, and ZP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DIST=0 causes the optical depth due to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sorption to be set to the negative log of the LOW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mission function.  This approxim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priate for cases in which multiple scatt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ant, but is not very wrong when the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sorption is weak or the scattering optical dep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DIST=1 causes SBDART to use the LOWTRAN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-distribution model of absorption by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ses.  Since a three term exponential fit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BDART execution times are up to 3 times long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DIST &gt; 0 compared to KDIST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DIST=2 causes the k-fit transmissions to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 the LOWTRAN transmission along the solar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ion.  This option may be useful when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rface irradiance under clouds of optical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ss than about 10.  This is because in this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ud case much of the radiation which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rface propagates along the direct beam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DIST=3 causes the k-fit transmissions to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 the LOWTRAN transmission along the solar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ion for parts of the atmosphere above a sca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yer.  As the scattering optical depth increas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the k-fit factors are ramped back to ther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WTRAN values.  The effect of the slant path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ramped down to zero for wavelengths greater than 4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re solar energy input is less important.  KDIST=3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defaul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GRID1:       These three parameters can be used to change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GRID2:       resolution of the model atmosphere.  ZGRID1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GRID:        the resolution near the bottom of the gri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GRID2 sets the maximum permissible step size (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 of the grid).  NGRID sets the number of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s.  For example ZGRID1=.5, ZGRID2=30, NGRID=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a 45 element grid with a resolution of .5 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roughout the lower part of the grid and a largest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30 k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gridding is performed after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routine ATMS.  This allows regrid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 internal atmospheres as well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atmospheres (read with IDATM=0). 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many grid points were used to specif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mosphere, the new regridded atmosphere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GRID vertical array elements.  The defaul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GRID1 and ZGRID2 are set to 1 and 30km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value of NGRID=0, causes the initial un-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tmsopheric model to be used.  The internal parame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XLY, sets the maximum number of levels allowed.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GRID&gt;MXLY causes NGRID to be set to MX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GRID is negative SBDART terminate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printing out the regridded values of Z,P,T,WH,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tandard out.  This option can be used to p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ffect of a given set of ZGRID1,ZGRID2 and abs(NG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.  Note that the regridded atmosphere li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gative NGRID will contain the effects of non-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alues of UW, UO3, O3TRP, PBAR, ZPRES, RHCLD, and KRHCL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B:         DIAGNOSTIC OUTPUT SELECTOR (integer arr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DB print flag is used to select print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a variety of computational parameters. 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B(n)=m where m is any non-zero integer,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diagnostics associated with array index n to be li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some values of n, increasing the value of m (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B(8)=2) will produce more detailed diagnostics. 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db(1) print an explanation of quantities in IOUT output gro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b(2) prints relative humidity and water vapor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b(3) atmospheric profile used in gas absorption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s z,p,t and correlated-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b(4) if iday .ne.0 prints iday,time,alat,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s sza,solfac, z,p,t,h2o,o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b(5) cloud parameters: print wl,z(i),dtauc(i),ssa(i),pmom(i,1: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z(i) is altitude (the cloud layer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z(i) to z(i+1), dtauc(i) is the cloud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pth contributed by layer i, ssa(i) is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ttering albedo of cloud layer 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mom(i,1:n) are the first n mo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ttering phase function of cloud. If idb(5)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bdart stops after printing this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rst wavelength encountered. If idb(5)=2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de produces output for all wavelength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WLINF WLSUP and WL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b(6) aerosol single scattering albedo assymetry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cal depth increments of total (taua) and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yer aerosols (tauab).  The total optical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displayed on the final line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b(7) When kdist ge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db(7)=1 for the surface layer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 wl, wn, tau_h2o, tau_h2o_c, tau_o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u_c2o, tau_o3, tau_n2o, tau_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u_ch4, tau_o2+n2, tau_trace, tau_to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db(7)=2 same as idb(7)=1 but for all 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db(7)=3 same as idb(7)=2 and add print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-term k-distributio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kdist 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db(7)=1 lists wn(iw),trans(i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db(7)=2 lists wn(iw),solband(i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db(7)=3 lists the gwt(iw,ik) and dtauk(iw,ik,i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w is the wavenumbe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k is the k-distributio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z is the laye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l is the wav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n is the wave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u_?? = -log(transmission) of constituent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2o   = water v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2o_c = water vapor conti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3    = ozone lines and conti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2o   = nitrous 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4   = met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2+n2 = oxygen and nitrogen lines and cont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race = no, so2, no2, nh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lband is the toa solar irradiance in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wt is k-distribution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tauk is the k-distribution optical dep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te, to save time, the normal radiativ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antities are not computed when idb(7)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b(8) surface brdf diagnostics for isalb=7,8,9 of -7,-8,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db(8)=1: the surface brdf function is integ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ver solid angle to obtain the surface albedo (albe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s essentially the ratio of botup/botdn with the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mission turned off) for the given solar zenith ang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f isalb is positive (7,8,9) and idb(8)=2: the brd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unction is output in the same format used to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iout=20 radiance output.  The output s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rdinarily filled by botup are fill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ional albedo, assuming incomming radi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llel to the solar beam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b(9) Optical depth due to Rayleigh, aerosols,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lecular continuum and line, single scattering alb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asymmetry factor. Additional printou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m in the k-fit are produced if KDIST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OUT:         2 element array specifying BOT and TOP alt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s (km) for IOUT output.  For example ZOUT=0,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output information for 0 and 50 k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rface is always set at zero.  Note tha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yers for which output is generated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ing the atmospheric layers nearest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of ZOUT(1) and ZOUT(2).  (default = 0,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parameter can be used to determine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diation absorbed in a particular atmospheric 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ample, zout=2,3 tcloud=10 zcloud=2 iout=1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e flux output just below and above the cloud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rom which the cloud absorption may be compu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dn-topup-botdn+bo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OUT:         STANDARD OUTPUT SEL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.     no standard output is produced, DISORT sub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called, but diagnostics selected by idb in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sorption or aerosol subroutine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   one output record for each waveleng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quantities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L,FFV,TOPDN,TOPUP,TOPDIR,BOTDN,BOTUP,BOT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L    = wavelength                         (micr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FV   = filter functio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PDN = total downward flux at ZOUT(2) km  (w/m2/micr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PUP = total upward flux at ZOUT(2) km    (w/m2/micr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PDIR= direct downward flux at ZOUT(2) km (w/m2/micr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TDN = total downward flux at ZOUT(1) km  (w/m2/micr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TUP = total upward flux at  ZOUT(1) km   (w/m2/micr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TDIR= direct downward flux at ZOUT(1) km (w/m2/micr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The filter function value, FFV,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perform integrations over wavelength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or example if WLINC is set positive (wave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ncrement is constant), the total power (w/m2)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surface in the interval from WLINF to WLS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uld be the 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LINC * SUM ( FFV(i)*BOTDN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   nzen+3) records for each wavelength.  Output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e(*,*) '"tbf'     ; Block id (used in postprocess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 m=1,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e(*,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amp;    wl,ffv,topdn,topup,topdir,botdn,botup,bo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e(*,*)  nphi,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e(*,*) (phi(j),j=1,np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e(*,*) (uzen(j),j=1,nz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 i=nzen,1,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e(*,*) (uurs(i,k),k=1,np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L    = wavelength                         (micr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FV   = filter functio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PDN = total downward flux at ZOUT(2) km  (w/m2/micr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PUP = total upward flux at ZOUT(2) km    (w/m2/micr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PDIR= direct downward flux at ZOUT(2) km (w/m2/micr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TDN = total downward flux at ZOUT(1) km  (w/m2/micr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TUP = total upward flux at  ZOUT(1) km   (w/m2/micr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TDIR= direct downward flux at ZOUT(1) km (w/m2/micr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PHI  = number of user azimuth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ZEN  = number of user zenith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I   = user specified azimuth angles      (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ZEN  = user specified zenith angles       (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ZEN  = user specified nadir angles        (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URS  = radiance at user angles at         (w/m2/um/st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titude ZOUT(2) (t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The radiance output from SBDART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attered radiation. It does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lar direct beam.  Also, keep in mind that U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resents the radiance at the us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mple directions.  Hence, comp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rradiance by an angular integration of U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not yield BOTDN because of the negl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irect beam, and it will probably not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BOTDN-BOTDIR) because of under-samp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if IDAY is set, then PHI is the actual co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ion in which the radiation in propag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    same as IOUT=5 except radiance is for ZOUT(1)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ott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.      radiative flux at each layer for each wavelength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utput option can produce a huge amount of output if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velength sample poin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e(*,*) '"fzw'       ; block id (used in postprocess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e(*,*) nz           ; number of z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e(*,*) nw           ; number of waveleng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j=1,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e(*,*) 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rite(*,*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    (Z(i),i=nz,1,-1),   ; altitude              (k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    (fdird(i),i=1,nz),  ; downward direct flux  (w/m2/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&amp;    (fdifd(i),i=1,nz),  ; downward diffuse flux (w/m2/um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    (flxdn(i),i=1,nz),  ; total downward flux   (w/m2/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    (flxup(i),i=1,nz)   ; total upward flux     (w/m2/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     one output record per run, integrated over wave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quantities are, (integrations by trapezoid ru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LINF,WLSUP,FFEW,TOPDN,TOPUP,TOPDIR,BOTDN,BOTUP,BOT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LINF = lower wavelength limit             (micr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LSUP = upper wavelength limit             (micr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FEW  = filter function equivalent width   (micr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PDN = total downward flux at ZOUT(2) km  (w/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PUP = total upward flux at ZOUT(2) km    (w/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PDIR= direct downward flux at ZOUT(2) km (w/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TDN = total downward flux at ZOUT(1) km  (w/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TUP = total upward flux at  ZOUT(1) km   (w/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TDIR= direct downward flux at ZOUT(1) km (w/m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To get the spectral flux density (w/m2/micr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vide any of these quantities by F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1.     radiant fluxes at each atmospheric layer integ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 wavelength. Output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e(*,*) nz,p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i=1,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e(*,*) zz,pp,fxdn(i),fxup(i),fxdir(i),dfdz,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,  nz    = number of atmospheric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idw = filter function equivalent width(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z    = level altitudes                 (k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p    = level pressure                  (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xdn  = downward flux (direct+diffuse)  (W/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xup  = upward flux                     (W/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xdir = downward flux, direct beam only (W/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fdz  = radiant energy flux divergence  (mW/m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at  = heating rate                    (K/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E:  dfdz(i) and heat(i) are defined at the 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nters, i.e., halfway between level i-1 and level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.     radiance output at ZOUT(2) k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e(*,*)  wlinf,wlsup,ffew,topdn,topup,top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            botdn,botup,bo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e(*,*)  nphi,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e(*,*)  (phi(i),i=1,np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e(*,*)  (uzen(j),j=1,nz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e(*,*)  ((r(i,j),i=1,nphi),j=1,nz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record of output is the same as format IOUT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WLINF,WLSUP,FFEW,TOPDN,TOPUP,TOPDIR,BOTDN,BOTUP,BOT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tion records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PHI  = number of user azimuth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ZEN  = number of user zenith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HI   = user relative azimuth angles (nphi valu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ZEN  = user zenith angles (nzen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     = radiance array (nphi,nzen) (W/m2/s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if IDAY is set, then PHI is the actual co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ion in which the radiation in propag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.     same as IOUT=20 except radiance output at ZOUT(1) k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2.     radiance and flux at each atmospheric layer integ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ver waveleng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e(*,*) nphi,nzen,nz,f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e(*,*) (phi(i),i=1,np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e(*,*) (uzen(j),j=1,nz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e(*,*) (z(k),k=nz,1,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e(*,*) (fxdn(k),k=1,n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e(*,*) (fxup(k),k=1,n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e(*,*) (fxdir(k),k=1,n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e(*,*) (((uurl(i,j,k),i=1,nphi),j=1,nzen),k=1,n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,  nphi  = number of user specified azimuth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zen  = number of user specified zenith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z    = number of atmospheric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few  = filter function equivalent width (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i   = user specified anizmuth angles   (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zen  = user specified zenith angles     (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     = altitudes of atmospheric layers  (k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xdn  = downward flux (direct+diffuse)   (W/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xup  = upward flux                      (W/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xdir = downward flux, direct beam only  (W/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url  = radiance at each layer           (W/m2/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if IDAY is set, then PHI is the actual co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ion in which the radiation in propag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3.     same as IOUT=20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wer hemisphere radiance output corresponds to ZOU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per hemisphere radiance output corresponds to ZOUT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is output format to determine radiance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below a scattering layer.  For example, if ZCLOUD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CLOUD=10, you can get the scattered radia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ve and below the cloud with, IOUT=23, ZOUT=1,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if IDAY is set, then PHI is the actual co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ion in which the radiation in propag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OR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AM:      if set to true, use delta-m method (see Wiscombe, 197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ethod is essentially a delta-Edd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ximation applied to multiple radiation st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general, for a given number of streams, inten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fluxes will be more accurate for pha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 large forward peak if 'DELTAM'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E. Intensities within 10 degrees or s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ward scattering direction will often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urate, however, so when primary interest cen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o-called 'aureole region', DELTAM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LSE.(default=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TR:        number of computational zenith angles used.  NST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divisible by 2.  Using NSTR=4 reduce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 for flux calculations by about a factor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red to NSTR=16, with very little penal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uracy (about 0.5% difference when DELTAM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e).  More streams should be used with rad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ulations.  The default of NSTR depends on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IOUT.  The default for flux computations (IOUT=1,7,10,1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STR=4. The default for radiance comp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OUT=5,6,20,21,22,23) is NSTR=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RINT:      When set TRUE, intensities are correct for delta-M sc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s (see Nakajima and Tanaka, 1988). When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tensities are not 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general, CORINT should be set true when a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is present (FBEAM is not zero), DELTAM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problem includes scattering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INT=FALSE runs faster and produces fairly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nsities outside the aureole.  If CORINT=TR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ase function moments are specified with PMA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AER=5), or in aerosol.dat (IAER=-1),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pecify a sufficient number of phas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ments to adequately model single scattered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forward direction. Otherwise, if too few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provided, the intensities might actually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urate with CORINT=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value CORINT=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put value of CORINT is ignored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in irradiance mode, i.e., iout ne (5,6,20,21,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there is no beam source (FBEAM=0.0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) there is no scattering (SSALB=0.0 for all layer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dianc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ZEN:        Number of user zenith angles.  If this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SBDART will output radiance values at 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nith angles, evenly spaced between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lues of input array UZEN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zen=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zen=0,8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cause output at zenith angles 0,10,20,30,40,50,60,70,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ZEN:        User zenith angles.  If NZEN is specified then UZ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preted as the limits of the zenith angle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only the first two elements are required.  If 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ot specified then up to NSTR values of UZE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ecified.  If neither NZEN nor UZEN is specifi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radiance calculation i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IOUT=5,6,20,21,22,23) a default set of zenith an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used, which depends on the value IOU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IOUT=5 or 20:  NZEN=18, UZEN=0,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IOUT=6 or 21:  NZEN=18, UZEN=95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IOUT=22 or 23: NZEN=18, UZEN=0,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UZEN specifies the zenith angle of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diation is propag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ZEN = 0    =&gt; radiation propagates directl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ZEN &lt; 90   =&gt; radiation in upper hemi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ZEN &gt; 90   =&gt; radiation in lower hemi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ZEN = 180  =&gt; radiation propagates directl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ZEN:        user nadir angles.  This is just an alternate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the direction of user radiance angles, w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zen=180-v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PHI:        Number of user azimuth angles.  If this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SBDART will output radiance values at N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zimuth angles, evenly spaced between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s of input array PHI.  For example, nphi=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i=0,180 will cause output at zenith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,30,60,90,120,150,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HI:         User relative azimuth angles.  If NPHI is specifie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I is interpreted as the limits of the azimuth angle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only the first two elements are required.  If N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ot specified then up to NSTR values of PHI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.  If neither NPHI nor PHI is specifie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diance calculation is requested (IOUT=5,6,20,21,22,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efault set of azimuth angles is used,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case NPHI=19, PHI=0,180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E: If SAZA is set, then PHI=0 represents rad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pagating in the Northern direction.  PHI incr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lockwise looking down on the Earth's su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SAZA is not set, then PHI is the relative azim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gle from the forward scattering dir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PHI &lt; 90   =&gt; forward scattered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PHI &gt; 90   =&gt; backward scattered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if the sun is setting in the W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diation propagating to the South-East has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zimuth of 45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SBDART is currently configured to model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at most 40 computational zenith ang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0 azimuthal modes.  While these limi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panded, be aware that running SBDA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ch larger number will significantl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nning time and memory requirements.  In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formed on a DEC Alpha, the execu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led roughly with NSTR^2, for NST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0.  The code's memory usage also scales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 NSTR^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 default value of the solar azimuth angle, SAZA=1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is value of SAZA will cause forward scattered so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diation to appear near PHI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diation boundary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C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0 : general case: boundary conditions any combination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beam illumination from the top      ( see FB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isotropic illumination from the top ( see FIS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thermal emission from the top       ( see TEMIS,TTE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internal thermal emission sources   ( see TEM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reflection at the bottom            ( see LAMBER,ALBEDO,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thermal emission from the bottom    ( see BTE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: isotropic illumination from top and bottom, in ord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BEDO and transmissivity of the entire medium vs. in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am ang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only input variables considered in this ca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LYR,DTAUC,SSALB,PMOM,NSTR,USRANG,NUMU,UMU,ALBEDO,DELT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NT,HEADER, and the array dimens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PLNK,LAMBER are assumed TRUE, the bottom boundary can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ALBEDO.  the sole output is ALBMED,TRNMED.  UM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preted as the array of beam angle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USRANG = TRUE they must be positive and in incre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, and will be returned this way; internally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gatives of the UMU's are added, so MAXUMU must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*NUM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USRANG = FALSE, UMU is returned as the NSTR/2 po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adrature angle cosines, in increas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SOT:     intensity of top-boundary isotropic illumination.  (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/sq m if thermal sources active, otherwise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ts).  corresponding incident flux is pi (3.14159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s 'FISO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IS:     emissivity of top layer, not used if NOTHRM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TEMP:     Surface (skin) temperature in Kelvin.  If not se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rface temperature is set to the temper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tom layer of the model atmosphere. 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issivity is calculated from the albedo (see ISAL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BCON).  The input value of BTEMP is ignor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HRM=1.  When SPOWDER=.true. BTEMP specifies the 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erature of the level just below the granular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ORT specific outpu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(k):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input variables (except PM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flu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intensities at user levels and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planar transmissivity and planar alb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a function solar zenith angle ( IBCND =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phase function moments PMOM for each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only if PRNT(1) = TRUE, and only for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scatter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